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3 сентября  2020                                п.Танзыбей                                                 №  01-0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участков за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, Федеральным законом № 131-ФЗ «Об общих принципах организации местного самоуправления», Уставом Танзыбейского сельсовета, регламентом Танзыбейского сельского Совета депутатов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крепить участки за депутатами Танзыбейского сельского Совета депутатов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опубликования в  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иложение №1 к решению</w:t>
        <w:tab/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№ 01-04-р от 23.09.2020</w:t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, закрепленные за депутатами</w:t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зыбейского сельского Совета депутатов.</w:t>
      </w:r>
    </w:p>
    <w:p>
      <w:pPr>
        <w:pStyle w:val="Normal"/>
        <w:tabs>
          <w:tab w:val="clear" w:pos="708"/>
          <w:tab w:val="left" w:pos="5850" w:leader="none"/>
          <w:tab w:val="left" w:pos="6780" w:leader="none"/>
          <w:tab w:val="left" w:pos="7170" w:leader="none"/>
        </w:tabs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закова Надежда Николаевна – ул. ДРП, д. Черная реч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гданов Александр Александрович– ул. Рабочая, пер. Рабоч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ючкова Анастасия Михайловна – д. Червизюль, д. Покров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лебникова Валентина Сергеевна – ул. Пушкина, ул. Лесна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ков Александр Викторович – ул. Зеленая, ул. Березов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икитина Ирина Анатольевна – ул. Мира, ул. Кедрова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миндеева Елена Евгеньевна – ул. Трудовая, ул. Берегова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дакова Ольга Алексеевна – пер. Школьный, ул. Набережная, ул. 2я Набережн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рохина Елена Евгеньевна – ул. Трактовая, пер. Трактовы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на Людмила Александровна – ул. Саянская, пер. Саянский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9:00Z</dcterms:created>
  <dc:creator>USWER</dc:creator>
  <dc:description/>
  <cp:keywords/>
  <dc:language>en-US</dc:language>
  <cp:lastModifiedBy>Admin</cp:lastModifiedBy>
  <cp:lastPrinted>2020-09-29T08:51:00Z</cp:lastPrinted>
  <dcterms:modified xsi:type="dcterms:W3CDTF">2020-09-29T01:52:00Z</dcterms:modified>
  <cp:revision>8</cp:revision>
  <dc:subject/>
  <dc:title/>
</cp:coreProperties>
</file>