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left="-720" w:right="-851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 марта 2020                                                                                             № 64-142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инятии части полномочи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рмаковского района по участию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ятельности по сбору, транспортировани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работке, утилизации, обезвреживани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хоронению твердых коммунальных отх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части содержания мест сбора, накоплени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мещения отх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исходя из необходимости эффективного использования финансовых средст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руководствуясь  Уставом Танзыбейского сельсовета, Совет депутато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Принять  часть полномочий администрации муниципального образования «Ермаковский район»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,  с распределением межбюджетных трансфертов, направляемых бюджетам сельских советов (Приложение № 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 (Приложение 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за выполнением реш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А.М. Крюч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Н.В. Бы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3:00Z</dcterms:created>
  <dc:creator>Admin</dc:creator>
  <dc:description/>
  <cp:keywords/>
  <dc:language>en-US</dc:language>
  <cp:lastModifiedBy>Admin</cp:lastModifiedBy>
  <cp:lastPrinted>2020-03-11T14:03:00Z</cp:lastPrinted>
  <dcterms:modified xsi:type="dcterms:W3CDTF">2020-03-11T07:11:00Z</dcterms:modified>
  <cp:revision>3</cp:revision>
  <dc:subject/>
  <dc:title/>
</cp:coreProperties>
</file>