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я 2020                                  п.Танзыбей                                       №  67-149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мене решения Танзыбейского сель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от 24.04.2020 № 66-147-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 назначении публичных слушаний и порядк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предложений по проекту решения сель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о внесении изменений 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ений в Устав Танзыбейского сельсов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В целях приведения Устава Танзыбейского сельсовета Ермаковского района  Красноярского края в соответствие с </w:t>
      </w:r>
      <w:r>
        <w:rPr>
          <w:sz w:val="28"/>
          <w:szCs w:val="28"/>
        </w:rPr>
        <w:t xml:space="preserve">действующим законодательством,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руководствуясь статьями 7; 20 Устава Танзыбейского сельсовета Ермаковского района  Красноярского края, Танзыбейский сельский Совет депутатов, 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РЕШИЛ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1. Отменить решение Танзыбейского сельского Совета депутатов от 24.04.2020 № 66-147-р «О назначении публичных слушаний и порядке учета предложений по проекту решения сельского Совета депутатов о внесении изменений и дополнений в Устав Танзыбейского сельсовет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ешения возложить на председателя сельского Совета депутатов Крючкову А.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официального опубликования (обнародования)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Танзыбей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Совета депутатов           :                                                      А.М. Крюч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Танзыбейского сельсовета   :                                                      Н.В. Бычк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6:00Z</dcterms:created>
  <dc:creator>421</dc:creator>
  <dc:description/>
  <cp:keywords/>
  <dc:language>en-US</dc:language>
  <cp:lastModifiedBy>Admin</cp:lastModifiedBy>
  <cp:lastPrinted>2020-04-29T09:47:00Z</cp:lastPrinted>
  <dcterms:modified xsi:type="dcterms:W3CDTF">2020-06-01T07:36:00Z</dcterms:modified>
  <cp:revision>2</cp:revision>
  <dc:subject/>
  <dc:title>ПРОЕКТ          </dc:title>
</cp:coreProperties>
</file>