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РМАКОВСКИЙ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ЗЫБЕЙСКИЙСЕЛЬСКИЙСОВЕТ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5 июня 2020                              п.Танзыбей                               №69 – 151-р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даты выборов депутатов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Танзыбейского сельского Совет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.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с Законом Красноярского края от 02 октября 2003 года N 8-1411«О выборах в органы местного самоуправления Красноярского края», руководствуясь Уставом Танзыбейского сельсовета,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Танзыбейского сельского Совета на 13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ведомить Избирательную комиссию Красноярского края о дате выборов депутатов Танзыбейского сельского Совета и просить ее возложить на территориальную избирательную комиссию Ермаковского района организацию подготовки и проведение данных выбор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редседателя Танзыбейского сельского Совета депутатов А.М. Крючк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анзыбейского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: А.М. Крючков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Танзыбейского сельсовета :Н.В. Быч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3:00Z</dcterms:created>
  <dc:creator>XTreme</dc:creator>
  <dc:description/>
  <cp:keywords/>
  <dc:language>en-US</dc:language>
  <cp:lastModifiedBy>Admin</cp:lastModifiedBy>
  <cp:lastPrinted>2020-06-25T16:40:00Z</cp:lastPrinted>
  <dcterms:modified xsi:type="dcterms:W3CDTF">2020-07-02T07:09:00Z</dcterms:modified>
  <cp:revision>27</cp:revision>
  <dc:subject/>
  <dc:title/>
</cp:coreProperties>
</file>