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 2020                          п.Танзыбей                                            №  63-13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3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анзыбейского сельского Совета депутатов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bCs/>
          <w:sz w:val="28"/>
          <w:szCs w:val="28"/>
        </w:rPr>
        <w:t xml:space="preserve">от 04.03.2019 № 47-105-р «Об утверждении Поло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словиях и порядке предоставления муниципальн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ащему права на пенсию за выслугу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Танзыбейского сельсовета»</w:t>
      </w:r>
    </w:p>
    <w:p>
      <w:pPr>
        <w:pStyle w:val="Normal"/>
        <w:ind w:left="4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5.12.2001 № 166-ФЗ «О государственном пенсионном обеспечении в Российской Федерации», Федеральным законом от 28.12.2013 № 400-ФЗ «О страховых пенсиях», Федеральным законом от 02.03.2007 № 25-ФЗ «О муниципальной службе в Российской Федерации», </w:t>
      </w:r>
      <w:r>
        <w:rPr>
          <w:sz w:val="28"/>
          <w:szCs w:val="28"/>
        </w:rPr>
        <w:t xml:space="preserve">Законом Красноярского края </w:t>
        <w:br/>
        <w:t>от 24.04.2008 № 5-1565 «Об особенностях правового регулирования муниципальной службы в Красноярском крае», статьей 55.1 Устава Танзыбейского сельсовета, Танзыбейский сельский Совет депутатов 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следующие изменения в решение Танзыбейского сельского Совета депутатов от 04.03.2019 № 47-105-р «Об утверждении Положения об условиях и порядке предоставления муниципальному служащему права на пенсию за выслугу лет за счет средств бюджета Танзыбейского сельсовета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В абзаце втором пункта 2.1. слова «сверх указанного стажа»  заменить словами «сверх стажа, установленного в соответствии с пунктом 1 статьи 9 Закона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Пункт 2.13 изложить в следующей редакции: «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от 28 декабря 2013 года N 400-ФЗ "О страховых пенсиях"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нимальный размер пенсии за выслугу лет составляет 1000 (одна тысяча) рублей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3. Пункт 3.1. изложить в следующей редакции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 Заявление о назначении пенсии за выслугу лет подается на имя главы муниципального Танзыбейского сельсовета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4. В пункте 3.2. слово «иное», исключи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5. В абзаце 4 пункта 3.2. слова «месячного денежного содержания» заменить словами «среднемесячного заработк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6. В пункте 6 «Выплата пенсии за выслугу лет производится до ___ числа месяца» заменить  «Выплата пенсии за выслугу лет производится до 20 числа месяц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7. Абзац 1 и 2 пункта 3.7. – исключи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Контроль за выполнением решения возложить на бюджетно-финансовую комиссию.       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льского Совета депутатов          :                              А.М. Крючкова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  :                              Н.В. Бычкова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06:00Z</dcterms:created>
  <dc:creator>421</dc:creator>
  <dc:description/>
  <cp:keywords/>
  <dc:language>en-US</dc:language>
  <cp:lastModifiedBy>Admin</cp:lastModifiedBy>
  <cp:lastPrinted>2020-02-25T10:26:00Z</cp:lastPrinted>
  <dcterms:modified xsi:type="dcterms:W3CDTF">2020-02-25T03:28:00Z</dcterms:modified>
  <cp:revision>57</cp:revision>
  <dc:subject/>
  <dc:title/>
</cp:coreProperties>
</file>