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ноября 2020                                                п.Танзыбей                                      №  06-14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>О внесении изменений в решение Танзыбейского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>Сельского Совета депутатов от 06.04.2020</w:t>
      </w:r>
    </w:p>
    <w:p>
      <w:pPr>
        <w:pStyle w:val="12"/>
        <w:widowControl w:val="false"/>
        <w:spacing w:before="0" w:after="0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5-143-р «Об утверждении Порядка принятия решения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rPr/>
      </w:pPr>
      <w:r>
        <w:rPr>
          <w:bCs/>
        </w:rPr>
        <w:t xml:space="preserve">частью 7.3-1 статьи 40 Федерального закона </w:t>
      </w:r>
      <w:r>
        <w:rPr/>
        <w:t>от 06.10.2003 № 131-ФЗ</w:t>
      </w:r>
      <w:r>
        <w:rPr>
          <w:bCs/>
        </w:rPr>
        <w:t xml:space="preserve">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Российской Федерации»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Times New Roman" w:ascii="Times New Roman" w:hAnsi="Times New Roman"/>
          <w:sz w:val="24"/>
          <w:szCs w:val="24"/>
        </w:rPr>
        <w:t>от 25 декабря 200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Танзыбейского сельсо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нзыбейский сельский </w:t>
      </w: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решение Танзыбейского сельского Совета депутатов 06.04.2020  № 65-143-р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 Решение о применении к депутату, выборному должностному лицу местного самоуправления одной из мер ответственности, указанных в пункте 1,  принимается представительным органом муниципального образования большинством голосов от установленной численности депутатов не позднее, чем через 30 дней со дня поступления в представительный орган муниципального образования основания, указанного в пункте 4, в случае, если основание поступило в период между сессиями - не позднее чем через три месяца со дня поступления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менении к члену выборного органа местного самоуправления муниципального образования одной из мер ответственности, указанных в пункте 1, принимается выборным органом местного самоуправления муниципального образования большинством голосов от установленной численности членов выборного органа местного самоуправления не позднее чем через 30 дней со дня поступления основания, указанного в пункте 4 настоящей статьи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Абзац первый пункта 8 Приложения –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Решения возложить на председателя Танзыбей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0-07-13T09:21:00Z</cp:lastPrinted>
  <dcterms:modified xsi:type="dcterms:W3CDTF">2020-11-23T08:01:00Z</dcterms:modified>
  <cp:revision>32</cp:revision>
  <dc:subject/>
  <dc:title>ПРОЕКТ          </dc:title>
</cp:coreProperties>
</file>