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МА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 ноября 2020                                          п.Танзыбей                                              № 06-13-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О назначении публичных</w:t>
        <w:br/>
        <w:t>слушаний «О проекте</w:t>
        <w:br/>
        <w:t>бюджета Танзыбейского сельсовета на 2021 год</w:t>
        <w:br/>
        <w:t>и плановый период 2022-2023 годов»</w:t>
      </w:r>
    </w:p>
    <w:p>
      <w:pPr>
        <w:pStyle w:val="Normal"/>
        <w:jc w:val="both"/>
        <w:rPr/>
      </w:pPr>
      <w:r>
        <w:rPr/>
        <w:br/>
        <w:t xml:space="preserve">          В соответствии со статьей 28 Закона от 06.10.2003 г № -131-ФЗ «Об общих принципах организации местного самоуправления в Российской Федерации», Решения Танзыбейского сельского Совета депутатов от 21.11.2006г. № 14-60 «Об утверждении Положения о публичных слушаниях», статьями 20, 37 Устава сельсовета, Танзыбейский сельский Совет депутатов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  <w:br/>
        <w:t>1. Назначить проведение публичных слушаний в п. Танзыбей Ермаковского района Красноярского края по вопросу рассмотрения  проекта решения «О бюджете Танзыбейского сельсовета на 2021 год и плановый период 2022-2023 годов» на 21.12.2020 года  в 10.00 часов в здании администрации Танзыбейского сельсовета по адресу: п.Танзыбей, ул. Мира,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нициатором проведения публичных слушаний является Танзыбейский сельский Совет депутатов.</w:t>
      </w:r>
    </w:p>
    <w:p>
      <w:pPr>
        <w:pStyle w:val="Normal"/>
        <w:spacing w:before="280" w:after="280"/>
        <w:jc w:val="both"/>
        <w:rPr/>
      </w:pPr>
      <w:r>
        <w:rPr/>
        <w:t>3. Предметом обсуждения на публичных слушаниях является проект Решения Танзыбейского сельского Совета депутатов «О бюджете Танзыбейского сельсовета на 2021 год и плановый период 2022-2023 годов». Жители поселка могут ознакомиться с проектом указанного Решения в Танзыбейском сельском Совете депутатов и на официальном сайте Танзыбейского сельсовета.</w:t>
      </w:r>
    </w:p>
    <w:p>
      <w:pPr>
        <w:pStyle w:val="Normal"/>
        <w:spacing w:before="280" w:after="280"/>
        <w:jc w:val="both"/>
        <w:rPr/>
      </w:pPr>
      <w:r>
        <w:rPr/>
        <w:t>4. Граждане могут представить в Танзыбейский сельский Совет депутатов свои предложения и замечания в письменном виде по вышеуказанному предмету публичных слушаний.</w:t>
      </w:r>
    </w:p>
    <w:p>
      <w:pPr>
        <w:pStyle w:val="Normal"/>
        <w:spacing w:before="280" w:after="280"/>
        <w:jc w:val="both"/>
        <w:rPr/>
      </w:pPr>
      <w:r>
        <w:rPr/>
        <w:t>5. Контроль за выполнением настоящего решения возложить на  председателя бюджетно-финансовой комиссии Танзыбейского сельского Совета депутатов Кошкину Л.А.</w:t>
      </w:r>
    </w:p>
    <w:p>
      <w:pPr>
        <w:pStyle w:val="Normal"/>
        <w:spacing w:before="280" w:after="280"/>
        <w:jc w:val="both"/>
        <w:rPr/>
      </w:pPr>
      <w:r>
        <w:rPr/>
        <w:t>6. Настоящее Решение вступает в силу со дня опубликования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едседатель Танзыбей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ельского Совета депутатов:                                                        А.М. Крюч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Танзыбейского сельсовета:                                                Н.В.Быч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57:00Z</dcterms:created>
  <dc:creator>Admin</dc:creator>
  <dc:description/>
  <cp:keywords/>
  <dc:language>en-US</dc:language>
  <cp:lastModifiedBy>Admin</cp:lastModifiedBy>
  <cp:lastPrinted>2014-11-18T13:03:00Z</cp:lastPrinted>
  <dcterms:modified xsi:type="dcterms:W3CDTF">2020-11-23T08:01:00Z</dcterms:modified>
  <cp:revision>39</cp:revision>
  <dc:subject/>
  <dc:title/>
</cp:coreProperties>
</file>