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ноября  2020                             п.Танзыбей                                  №  07-15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главы Танзыбейского сельсовета Ермаков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астью 2 статьи 36 Федерального закона от 06.10.2003г. № 131- ФЗ «Об общих принципах организации местного самоуправления в Российской Федерации», руководствуясь статьями 11, 12, 60 Устава Танзыбейского сельсовета, Танзыбейский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брать главой Танзыбейского сельсовета Ермаковского района Красноярского края -  Бычкову Нину Василье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номочия главы Танзыбейского сельсовета Ермаковского района Красноярского края,  Бычковой Нины Васильевны, начинаются со дня избр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ринятия и подлежит опубликования в  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нзыбе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ельского Совета депутатов:                                                        А.М. Крюч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Танзыбейского сельсовета:                                                Н.В.Быч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3"/>
    <w:next w:val="TextBodyIndent"/>
    <w:qFormat/>
    <w:pPr>
      <w:widowControl w:val="false"/>
      <w:numPr>
        <w:ilvl w:val="0"/>
        <w:numId w:val="0"/>
      </w:numPr>
      <w:suppressAutoHyphens w:val="true"/>
      <w:outlineLvl w:val="9"/>
    </w:pPr>
    <w:rPr>
      <w:rFonts w:ascii="Times New Roman" w:hAnsi="Times New Roman" w:eastAsia="DejaVuSans;Times New Roman" w:cs="Times New Roman"/>
      <w:b w:val="false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49:00Z</dcterms:created>
  <dc:creator>USWER</dc:creator>
  <dc:description/>
  <cp:keywords/>
  <dc:language>en-US</dc:language>
  <cp:lastModifiedBy>Admin</cp:lastModifiedBy>
  <dcterms:modified xsi:type="dcterms:W3CDTF">2020-11-19T04:52:00Z</dcterms:modified>
  <cp:revision>13</cp:revision>
  <dc:subject/>
  <dc:title/>
</cp:coreProperties>
</file>