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октября  2020 года                                    п.Танзыбей                                      №  02-05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</w:rPr>
        <w:t>О создании административ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зыбей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Закона Красноярского края № 8-3168 «Об административных комиссиях в Красноярском крае» от 23.04.2009 г.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.   Создать административную комиссию Танзыбей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состав административной комиссии Танзыбейского сельсовета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едатель комиссии – Бычкова Нина Васильевна – глава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ь председателя – Наумочкина Наталья Сергеевна – зам.главы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й секретарь – Цедрик Оксана Игнатьевна – ведущий специалист администрации Танзыбейского сельсовета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Крючкова Анастасия Михайловна – председатель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кого Совета депутат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Кошкина Людмила Александровна – зам. председателя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кого Совета  депутатов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Чипурина Мария Николаевна – директор МБУК ЕЦКС филиал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 xml:space="preserve">«Дом культуры п. Танзыбей».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знать утратившим силу решение Танзыбейского сельского Совета депутатов «Об утверждении состава административной комиссии Танзыбейского сельсовета» от 14.05.2020 № 50-115-р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Решения возложить на заместителя председателя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>сельского Совета депутатов          :                                                   А.М. Крю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:                                                   Н.В. Бычкова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5:00Z</dcterms:created>
  <dc:creator>1</dc:creator>
  <dc:description/>
  <cp:keywords/>
  <dc:language>en-US</dc:language>
  <cp:lastModifiedBy>Admin</cp:lastModifiedBy>
  <cp:lastPrinted>2020-10-20T11:56:00Z</cp:lastPrinted>
  <dcterms:modified xsi:type="dcterms:W3CDTF">2023-01-09T01:40:00Z</dcterms:modified>
  <cp:revision>23</cp:revision>
  <dc:subject/>
  <dc:title/>
</cp:coreProperties>
</file>