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РОССИЙСКАЯ ФЕДЕ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КРАСНОЯРСКИЙ КРАЙ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ЕРМАКОВСКИЙ РАЙОН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ТАНЗЫБЕЙСКИЙ СЕЛЬСКИЙ СОВЕТ ДЕПУТАТОВ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1 марта 2021                                        п.Танзыбей                                             № 12-33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зыбейского сельского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2.11.2019 № 58-131-р «Об установлении зем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лога на территории муниципального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ния Танзыбейский сельсовет»</w:t>
      </w:r>
    </w:p>
    <w:p>
      <w:pPr>
        <w:pStyle w:val="Normal"/>
        <w:ind w:firstLine="709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, ст. 35 Федерального закона от 06.10.2003г. № 131-ФЗ «Об общих принципах организации местного самоуправления в Российской Федерации», Федеральным законам от 29.09.2019г. № 325-ФЗ « О внесении изменений в части первую и вторую Налогового кодекса Российской Федерации», руководствуясь статьями 7, 24 Устава Танзыбейского сельсовета, Танзыбей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решение Танзыбейского сельского Совета депутатов 22.11.2019г. № 58-131-р «Об установлении земельного налога на территории муниципального образования Танзыбейский сельсовет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 пункты 3 и 4 решения признать утратившими силу с 01.01.2021 г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пункт 5 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«Налогоплательщики, имеющие право на налоговые льготы, предоставляют заявление о представляют заявление о предоставлении льготы и документы, подтверждающие право налогоплательщика на налоговую льготу, в порядке, предусмотренном пунктом 10 статьи 396 Налогового Кодекса Российской Федерации.»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Контроль за исполнением настоящего решения возложить на председателя Танзыбейского сельского Совета депутатов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анзыбейского</w:t>
      </w:r>
    </w:p>
    <w:p>
      <w:pPr>
        <w:pStyle w:val="Normal"/>
        <w:rPr/>
      </w:pPr>
      <w:r>
        <w:rPr/>
        <w:t>сельского Совета депутатов        :                                            А.М. Крю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нзыбейского сельсовета:                                            Н.В. 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0:00Z</dcterms:created>
  <dc:creator>Admin</dc:creator>
  <dc:description/>
  <cp:keywords/>
  <dc:language>en-US</dc:language>
  <cp:lastModifiedBy>Admin</cp:lastModifiedBy>
  <cp:lastPrinted>2020-12-25T14:57:00Z</cp:lastPrinted>
  <dcterms:modified xsi:type="dcterms:W3CDTF">2021-03-11T03:27:00Z</dcterms:modified>
  <cp:revision>34</cp:revision>
  <dc:subject/>
  <dc:title>РОССИЙСКАЯ ФЕДЕРАЦИЯ</dc:title>
</cp:coreProperties>
</file>