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октября 2021                             п.Танзыбей                                      №  19-65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й  в реш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анзыбейского сельского Совета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2.05.2021 № 15-43-р «Об  утверждени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рядка </w:t>
      </w:r>
      <w:r>
        <w:rPr>
          <w:bCs/>
          <w:color w:val="000000"/>
          <w:sz w:val="28"/>
          <w:szCs w:val="28"/>
        </w:rPr>
        <w:t xml:space="preserve">назначения и проведения собрания граждан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 рассмотрения и обсуждения вопрос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несения инициативных проектов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нзыбейском сельсовете</w:t>
      </w:r>
    </w:p>
    <w:p>
      <w:pPr>
        <w:pStyle w:val="Normal"/>
        <w:ind w:right="510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статьей 7 Устава Танзыбейского сельсовета, Танзыбейский сельский Совет депутатов,  РЕШИЛ:</w:t>
      </w:r>
    </w:p>
    <w:p>
      <w:pPr>
        <w:pStyle w:val="ConsPlusTitle"/>
        <w:ind w:firstLine="709"/>
        <w:rPr/>
      </w:pPr>
      <w:r>
        <w:rPr/>
        <w:t xml:space="preserve">1.  </w:t>
      </w:r>
      <w:r>
        <w:rPr>
          <w:b w:val="false"/>
        </w:rPr>
        <w:t>Внести следующие  изменения и дополнения в решение Танзыбейского сельского Совета депутатов от 27.04.2021 № 14-38-р «Об утверждении Положения о порядке назначения и проведения опроса граждан на территории Танзыбейского сельсовета»:</w:t>
      </w:r>
    </w:p>
    <w:p>
      <w:pPr>
        <w:pStyle w:val="ConsPlusTitle"/>
        <w:ind w:firstLine="709"/>
        <w:rPr/>
      </w:pPr>
      <w:r>
        <w:rPr>
          <w:sz w:val="24"/>
          <w:szCs w:val="24"/>
        </w:rPr>
        <w:t>1</w:t>
      </w:r>
      <w:r>
        <w:rPr>
          <w:b w:val="false"/>
        </w:rPr>
        <w:t>.1. преамбулу изложить в следующей редакции: «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Уставом Танзыбейского сельсовета Ермаковского района Красноярского края, Танзыбейский сельский Совет депутатов РЕШИЛ:»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1.2. в подпункте 1 пункта 1.2 раздела 1 после слов «для жителей Танзыбейского сельсовета» дополнить словами «или его части», слова «на территории, части территории Танзыбейского сельсовета» - исключить.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1.3. В пункте 1.2. слова «муниципальное образование Танзыбейский сельсовет» заменить словами « Танзыбейский сельсовет» в соответствующем падеже.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1.4. абзац 2 пункта 2.1 изложить в следующей редакции: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«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, органы территориального общественного самоуправления, староста сельского населенного пункта.»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1.5. в наименовании, тексте и приложении слова «собрание», «собрание, конференция» заменить словами «собрание (конференция)» в соответствующем падеже.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1.6. пункты 1.5, 1.6 раздела 1 – исключить.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1.7. в пункте 2.4 раздела 2  после слов «регламентом Танзыбейского сельского Совета депутатов» добавить слова «от 23.09.2020 № 01-01-р.»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1.8. в абзаце 5 пункта 2.8. раздела 2 слово «территория» заменить словами «территория или часть территории»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1.9. в пункте 6.3. раздела 6 слова «в течении 30 дней со дня направления с направлением письменного ответа» заменить словами « в течении 30 дней со дня поступления с направлением письменного ответа».</w:t>
      </w:r>
    </w:p>
    <w:p>
      <w:pPr>
        <w:pStyle w:val="ConsPlusTitle"/>
        <w:ind w:firstLine="709"/>
        <w:rPr/>
      </w:pPr>
      <w:r>
        <w:rPr>
          <w:b w:val="false"/>
        </w:rPr>
        <w:t>2. Ответственность за исполнение настоящего Решения возложить на заместителя председателя Танзыбейского сельского Совета депутатов, Кошкину Л.А.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3. Настоящее 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Председатель Танзыбейского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сельского Совета депутатов           :                                        А.М. Крючкова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Глава Танзыбейского сельсовета   :                                       Н.В. Бычкова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Гиперссылка1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Название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3nw3margin16">
    <w:name w:val="w3-n w3-margin-16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5:00Z</dcterms:created>
  <dc:creator>421</dc:creator>
  <dc:description/>
  <cp:keywords/>
  <dc:language>en-US</dc:language>
  <cp:lastModifiedBy>Admin</cp:lastModifiedBy>
  <cp:lastPrinted>2021-10-15T08:32:00Z</cp:lastPrinted>
  <dcterms:modified xsi:type="dcterms:W3CDTF">2021-10-15T01:32:00Z</dcterms:modified>
  <cp:revision>4</cp:revision>
  <dc:subject/>
  <dc:title>ПРОЕКТ          </dc:title>
</cp:coreProperties>
</file>