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РМАКОВ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2 декабря 2021                                        п.Танзыбей                                        №  23-85-р</w:t>
      </w:r>
    </w:p>
    <w:p>
      <w:pPr>
        <w:pStyle w:val="ConsPlusNormal"/>
        <w:widowControl/>
        <w:ind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Title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tbl>
      <w:tblPr>
        <w:tblW w:w="11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34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рядка выплаты компенсации депутату, в связи с освобождением его от производственных и служебных обязанностей»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В соответствии с подпунктом 2.1 пункта 2 статьи 2 Закон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, на основании Устава Танзыбейского сельсовета Танзыбейский сельский Совет депутатов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орядок выплаты компенсации депутату, в связи с освобождением его от производственных и служебных обязанностей согласно приложени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81635</wp:posOffset>
                </wp:positionH>
                <wp:positionV relativeFrom="page">
                  <wp:posOffset>77216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60.8pt;mso-position-vertical-relative:page;margin-left:-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ешение вступает в силу со дня, следующего за днем его официального опубликования в информационном бюллетене «Вести Танзыбея»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Танзыбейского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Совета депутатов:                                             А.М. Крючкова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Танзыбейского сельсовета:                                    Н.В. Быч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Приложение к решению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Танзыбейского сельского Совета депутатов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от 22.12.2021 №  23-85-р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b/>
          <w:b/>
          <w:bCs/>
        </w:rPr>
      </w:pPr>
      <w:r>
        <w:rPr>
          <w:b/>
          <w:bCs/>
        </w:rPr>
        <w:t>Порядок выплаты компенсации депутату, в связи с освобождением его от производственных и служебных обязанностей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1. Настоящий порядок устанавливает порядок выплаты компенсации депутату Танзыбейского сельского Совета депутатов, осуществляющему свои полномочия на непостоянной основе (далее - депутат), в связи с освобождением его от производственных и служебных обязанностей на время осуществления своих депутатских полномочий (участие в заседаниях Танзыбейского сельского Совета депутатов  (далее - Совет депутатов), в работе комитетов (комиссий) и иных органов, образованных Советом депутатов, участие в депутатских слушаниях, командирование по решению Совета депутатов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2. Депутат имеет право на получение компенсации в связи с освобождением его от производственных и служебных обязанностей на время осуществления своих депутатских полномочий (далее – денежная компенсация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3. Размер денежной компенсации определяется Уставом Танзыбейского сельсове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4. Для получения денежной компенсации депутат представляет в Совет депутатов следующие документ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1) заявление установленного образца на выплату компенсации (приложение к положению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2) копию приказа по месту работы об освобождении от выполнения производственных или служебных обязанностей без сохранения заработной платы, заверенную работодателе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3) справку с места работы, подписанную представителем работодателя, о невыплате заработной платы за период осуществления депутатской деятельности и освобождения от выполнения производственных или служебных обязанност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5. Заявление о выплате денежной компенсации может быть подано в течение 30 дней с момента освобождения депутата от производственных и служебных обязанностей на время осуществления своих депутатских полномочий. Заявления, поданные за пределами этого срока, возвращаются депутату без рассмотр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6. Документы, указанные в пункте 4 настоящего положения, направляются депутатом в адрес Председателя Совета депута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7. Председатель Совета проверяет правильность оформления документов и подтверждения фактов участия депутата в заседаниях Совета </w:t>
      </w:r>
      <w:bookmarkStart w:id="0" w:name="_GoBack"/>
      <w:r>
        <w:rPr/>
        <w:t xml:space="preserve">депутатов, в работе комитетов (комиссий) и иных органов, образованных Советом депутатов, в депутатских слушаниях, командирования по решению Совета депутатов в период, указанный в заявлени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Документы рассматриваются в срок, не превышающий 5-ти рабочих дней. В случае выявления нарушений при оформлении документов или несоответствия периода, указанного в документах, фактическому периоду осуществления депутатской деятельности документы возвращаются депутату с письменным обоснованием возвра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7. После рассмотрения документов Совета депутатов на заявлении делается соответствующая отметка и ставится подпись Председателя, после чего документы передаются в Администрацию Танзыбейского сельсове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8. Администрация Танзыбейского сельсовета производит расчет компенсации и перечисление по банковским реквизитам, указанным в заявлении, не позднее дня, установленного для выплаты аванса и заработной платы. Документы, служащие основанием для платежа, сшиваются и хранятся в порядке, установленном Администрацией </w:t>
      </w:r>
      <w:bookmarkEnd w:id="0"/>
      <w:r>
        <w:rPr/>
        <w:t>Танзыбейского сельсовета.</w:t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eastAsia="Calibri"/>
      <w:b/>
      <w:sz w:val="24"/>
      <w:lang w:val="ru-RU" w:bidi="ar-S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3">
    <w:name w:val=" Знак Знак3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FootnoteTextChar">
    <w:name w:val="Footnote Text Char"/>
    <w:basedOn w:val="Style13"/>
    <w:qFormat/>
    <w:rPr>
      <w:rFonts w:ascii="Calibri" w:hAnsi="Calibri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4:34:00Z</dcterms:created>
  <dc:creator>Пользователь Windows</dc:creator>
  <dc:description/>
  <cp:keywords/>
  <dc:language>en-US</dc:language>
  <cp:lastModifiedBy>Admin</cp:lastModifiedBy>
  <cp:lastPrinted>2021-12-23T11:48:00Z</cp:lastPrinted>
  <dcterms:modified xsi:type="dcterms:W3CDTF">2021-12-23T04:49:00Z</dcterms:modified>
  <cp:revision>3</cp:revision>
  <dc:subject/>
  <dc:title>ПРОЕКТ</dc:title>
</cp:coreProperties>
</file>