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марта 2021                                                 п.Танзыбей                                              №  12-35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О  назначении публичных слушаний и порядке</w:t>
      </w:r>
    </w:p>
    <w:p>
      <w:pPr>
        <w:pStyle w:val="Normal"/>
        <w:ind w:firstLine="567"/>
        <w:jc w:val="both"/>
        <w:rPr/>
      </w:pPr>
      <w:r>
        <w:rPr/>
        <w:t>учета предложений по проекту решения сельского</w:t>
      </w:r>
    </w:p>
    <w:p>
      <w:pPr>
        <w:pStyle w:val="Normal"/>
        <w:ind w:firstLine="567"/>
        <w:jc w:val="both"/>
        <w:rPr/>
      </w:pPr>
      <w:r>
        <w:rPr/>
        <w:t>Совета депутатов о внесении изменений и</w:t>
      </w:r>
    </w:p>
    <w:p>
      <w:pPr>
        <w:pStyle w:val="Normal"/>
        <w:ind w:firstLine="567"/>
        <w:jc w:val="both"/>
        <w:rPr/>
      </w:pPr>
      <w:r>
        <w:rPr/>
        <w:t>дополнений в Устав Танзыбейского сельсове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  <w:kern w:val="2"/>
        </w:rPr>
        <w:t xml:space="preserve">В целях приведения Устава Танзыбейского сельсовета Ермаковского района  Красноярского края в соответствие с </w:t>
      </w:r>
      <w:r>
        <w:rPr/>
        <w:t xml:space="preserve">действующим законодательством, </w:t>
      </w:r>
      <w:r>
        <w:rPr>
          <w:rFonts w:cs="Times New Roman CYR" w:ascii="Times New Roman CYR" w:hAnsi="Times New Roman CYR"/>
          <w:kern w:val="2"/>
        </w:rPr>
        <w:t xml:space="preserve">руководствуясь статьями 7; 20 Устава Танзыбейского сельсовета Ермаковского района  Красноярского края, Танзыбейский сельский Совет депутатов, </w:t>
      </w:r>
      <w:r>
        <w:rPr>
          <w:rFonts w:cs="Times New Roman CYR" w:ascii="Times New Roman CYR" w:hAnsi="Times New Roman CYR"/>
          <w:b/>
          <w:bCs/>
          <w:kern w:val="2"/>
        </w:rPr>
        <w:t>РЕШИЛ</w:t>
      </w:r>
      <w:r>
        <w:rPr>
          <w:rFonts w:cs="Times New Roman CYR" w:ascii="Times New Roman CYR" w:hAnsi="Times New Roman CYR"/>
          <w:kern w:val="2"/>
        </w:rPr>
        <w:t xml:space="preserve">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</w:t>
      </w:r>
      <w:r>
        <w:rPr>
          <w:rFonts w:cs="Times New Roman CYR" w:ascii="Times New Roman CYR" w:hAnsi="Times New Roman CYR"/>
          <w:kern w:val="2"/>
        </w:rPr>
        <w:t>1.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№ 02-03-р; 21.11.2007г. № 24-96-р; от 20.11.2008г. № 34-120-р;  от 09.03.2010г.  №  49-178-р; от 02.03.2011 №18-51-р; от 14.12.2011г. № 32-87-р; от 15.10.2012г. № 45-119-р; от 08.07.2014г. № 79-195-р; от 05.05.2015г. № 92-225-р, от 03.03.2016г. № 08-18-р; от 01.08.2017г. № 23-50-р; от 30.05.2018г. № 37-78-р; от 14.05.2019 № 50-113-р; от 18.08.2020 № 73-157-р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1. Дополнить статьей 1.1.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Статья 1.1. Наименование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наименование муниципального образования – «сельское поселение Танзыбейский сельсовет Ермаковского муниципального района Красноярского края».</w:t>
      </w:r>
    </w:p>
    <w:p>
      <w:pPr>
        <w:pStyle w:val="Normal"/>
        <w:ind w:left="720" w:hanging="0"/>
        <w:jc w:val="both"/>
        <w:rPr/>
      </w:pPr>
      <w:r>
        <w:rPr/>
        <w:t>Сокращенное наименование муниципального образования – «Танзыбейский сельсовет Ермаковского района Красноярского края», «Танзыбейский сельсовет».</w:t>
      </w:r>
    </w:p>
    <w:p>
      <w:pPr>
        <w:pStyle w:val="Normal"/>
        <w:ind w:left="720" w:hanging="0"/>
        <w:jc w:val="both"/>
        <w:rPr/>
      </w:pPr>
      <w:r>
        <w:rPr/>
        <w:t xml:space="preserve">Полное и сокращенное наименование муниципального образования равнозначны.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2. Пункт 30 статьи  7. изложить в следующей редакц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30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3. Пункт 33 статьи 7.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3) организация в соответствии с федеральным законом выполнения комплексных кадастровых работ и утверждение карты-плана территории;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Дополнить пунктом 35 статью 7.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5)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 Пункт 1 статьи 7.1. дополнить подпунктом 18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6. Пункт 4 статьи 25 дополнить подпунктом 4.2.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Депутату для осуществления своих полномочий на непостоянной основе гарантируется сохранение места работы (должности) на 2 (два) рабочих дня в месяц.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7. Пункт 5 статьи 33.1. дополнить подпунктом 6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8. В подпункт 2 пункта 1 статьи 60 внести следующие изменения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« слово «его» исключить, дополнить словами «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9. Дополнить пунктом 4 статью 60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4. Изменения положения подпункта 2 пункта 1 «слово «его» исключить, дополнить словами «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 вступают в силу с 07.06.2021.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0. Дополнить пунктом 5 статью 60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5. Положения пункта 33) ст. 7 «организация в соответствии с федеральным законом выполнения комплексных кадастровых работ и утверждение карты-плана территории;» вступает в силу с 23.03.2021.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1. Дополнить пунктом 6 статью 60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6. Положения пункта 35) ст. 7 «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 вступает в силу с 29.06.2021.»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Публичные слушания назначить на 10-00 часов 12 апреля 2021 года в здании администрации Танзыбейского сельсовета по адресу: п. Танзыбей, ул. Мира, д.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Организацию проведения публичных слушаний возложить на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9 марта 2021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. Председателя сельского Совета депутатов Крючковой А.М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 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Танзыбей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Совета депутатов           :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нзыбейского сельсовета   :                                                      Н.В. Быч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421</dc:creator>
  <dc:description/>
  <cp:keywords/>
  <dc:language>en-US</dc:language>
  <cp:lastModifiedBy>Admin</cp:lastModifiedBy>
  <cp:lastPrinted>2020-04-29T08:57:00Z</cp:lastPrinted>
  <dcterms:modified xsi:type="dcterms:W3CDTF">2021-03-12T03:33:00Z</dcterms:modified>
  <cp:revision>37</cp:revision>
  <dc:subject/>
  <dc:title>ПРОЕКТ          </dc:title>
</cp:coreProperties>
</file>