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декабря 2021                                        п.Танзыбей                                        №  23-87-р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4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iCs/>
                <w:szCs w:val="24"/>
              </w:rPr>
              <w:t xml:space="preserve">О внесении изменений в решение Танзыбейского сельского Совета депутатов от 14.12.2020 № 08-16-р «Об утверждении Порядка проведения оценки регулирующего воздействи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проектов муниципальных нормативных </w:t>
            </w:r>
          </w:p>
          <w:p>
            <w:pPr>
              <w:pStyle w:val="ConsPlusTitle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правовых актов Танзыбейского сельсовет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и экспертизы муниципальных нормативных правовых актов Танзыбейского сельсовет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В соответствии с частью 6 статьи 7, частью 3 статьи 46  Федерального закона от 06.10.2003 № 131-ФЗ «Об общих принципах организации местного самоуправления в Российской Федерации», 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</w:t>
      </w:r>
      <w:r>
        <w:rPr>
          <w:szCs w:val="24"/>
        </w:rPr>
        <w:t xml:space="preserve"> </w:t>
      </w:r>
      <w:r>
        <w:rPr>
          <w:b w:val="false"/>
          <w:szCs w:val="24"/>
        </w:rPr>
        <w:t>руководствуясь Уставом Танзыбейского сельсовета, Танзыбейский сельский Совет депутатов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 xml:space="preserve">РЕШИЛ: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 Внести в приложение «Порядок проведения оценки регулирующего воздействия проектов муниципальных нормативных правовых актов Танзыбейского сельсовета и экспертизы муниципальных правовых актов Танзыбейского сельсовета» к Решению Танзыбейского сельского Совета депутатов от 14.12.2020 № 08-16-р «Об утверждении Порядка проведения оценки регулирующего воздействия проектов муниципальных нормативных правовых актов Танзыбейского сельсовета и экспертизы муниципальных нормативных правовых актов Танзыбейского сельсовета» следующие измене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1. в пункте 1.1.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 в соответствующих падежах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Контроль за исполнением настоящего Решения возложить на заместителя председателя Совета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3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анзыбейского сельсовета:                                    Н.В. Бычков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1:00Z</dcterms:created>
  <dc:creator>Пользователь Windows</dc:creator>
  <dc:description/>
  <cp:keywords/>
  <dc:language>en-US</dc:language>
  <cp:lastModifiedBy>Admin</cp:lastModifiedBy>
  <cp:lastPrinted>2021-12-28T14:19:00Z</cp:lastPrinted>
  <dcterms:modified xsi:type="dcterms:W3CDTF">2021-12-28T07:20:00Z</dcterms:modified>
  <cp:revision>6</cp:revision>
  <dc:subject/>
  <dc:title>ПРОЕКТ</dc:title>
</cp:coreProperties>
</file>