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1                                     п.Танзыбей                                      №  15-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утверждении Порядка </w:t>
      </w:r>
      <w:r>
        <w:rPr>
          <w:bCs/>
          <w:color w:val="000000"/>
          <w:sz w:val="28"/>
          <w:szCs w:val="28"/>
        </w:rPr>
        <w:t xml:space="preserve">назначения 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ения собрания граждан в целях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отрения и обсуждения вопросов</w:t>
      </w:r>
    </w:p>
    <w:p>
      <w:pPr>
        <w:pStyle w:val="Normal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ения инициативных проектов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зыбейском сельсовете</w:t>
      </w:r>
    </w:p>
    <w:p>
      <w:pPr>
        <w:pStyle w:val="Normal"/>
        <w:ind w:right="510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татьей 7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назначения и проведения собрания граждан в целях рассмотрения и обсуждения вопросов внесения инициативных проектов в Танзыбейском сельсовете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анзыбей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5.2021 № 15-43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</w:p>
    <w:p>
      <w:pPr>
        <w:pStyle w:val="ConsPlusTitl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ТАНЗЫБЕЙСКОМ СЕЛЬСОВЕТЕ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и проведения собрания граждан в целях рассмотрения и обсуждения вопросов внесения инициативных проектов в Танзыбей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устанавливает общие положения, а также правила осуществления процедур по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 и проведению собрания граждан в целях рассмотрения и обсуждения вопро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я инициативных проекто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м сельсов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имеющих приоритетное значение дл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, на которой могут реализовываться инициативные проекты, устанавливается решением Танзыбей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ференция (собранием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брании, конференции имеют право принимать участие жители Танзыбейского сельсовета, достигшие шестнадцати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Танзыбейском сель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и уставом соответствующего территориального обществен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ИНИЦИАТИВА ПРОВЕДЕНИЯ И НАЗНАЧЕНИЯ СОБРАНИЙ (КОНФЕРЕНЦИЙ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брание, конференция проводятся по инициативе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ом проведения собраний, конференций от имен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ожет выступать инициативная группа жителей численностью не менее 10-ти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ициатива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нзыбейского сельсовета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инициативной группы должен содержать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ый проект (проекты), который предлагается обсуд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дату и место проведени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имеющих право на участие в собрании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, предусмотренную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выдвижении инициативы о проведении собрания, конференции инициативная группа направляет не менее чем за семь дней до проведения собрания (конференции) обращение в Танзыбейский сельский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назначении собрания, конференции рассматривается на очередном заседании Танзыбейского сельского Совета в соответствии с регламентом Танзыбейского сельского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анзыбейский сельский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брания, конференции назначаются Танзыбейским сельским Советом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одятся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зыбейский сельский 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готовку и проведение собраний, конференций осуществляет инициативная груп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решении Танзыбейского сельского Совета депутатов о назначении проведения собрания, конференц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ведени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и время проведения собрания,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собрания, конфе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 Танзыбейского сельсовета, на которой проводится собрание, конферен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населения данной территории Танзыбейского сельсовета, имеющего право на участие в проведении собрания или количество делегатов на конфер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ветственные за подготовку и проведение собраний, конфер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ПОВЕЩЕНИЕ ГРАЖДАН О СОБРАНИЯХ, КОНФЕРЕНЦИЯ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атор проведения собрания, конференции не позднее чем через семь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ПОРЯДОК ПРОВЕДЕНИЯ СОБР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брание граждан проводится, если общее число граждан, имеющих право на участие в собрании, не превышает  50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гистрация участников собрания проводится непосредственно перед его проведением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брание открывается ответственным за его проведение лицом, либо одним из членов инициативн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 собрания оформляется в соответствии с настоящим Положением. Решение собрания в течение трёх дней доводится до сведения органов местного самоуправления Танзыбейского сельсовета и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ПОЛНОМОЧИЯ СОБРАНИЯ (КОНФЕРЕНЦИ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полномочиям собрания (конференции)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бсуждение вопросов внесения инициативных проектов и их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сение предложений и рекомендаций по обсуждаемым вопросам на собр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иных полномочий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ИТОГИ СОБРАНИЙ (КОНФЕРЕНЦИЙ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Ход и итоги собрания (конференции) оформляются протоко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содержать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собрания (конфер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ведения собрания (конфер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зидиума собрания (конфер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четной комиссии собрания (конфер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домов и номера подъездов, жители которых участвуют в собрании (конфер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и принят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редседателя и секретаря собрания (конфер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брание (конференция)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Танзыбей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 Танзыбейского сельсовета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тоги собраний (конференций) подлежат официальному опубликованию (обнародованию) в информационном бюллетене «Вести Танзыб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ФИНАНСИРОВАНИЕ МЕРОПРИЯТ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овое обеспечение мероприятий, связанных с подготовкой и проведением собраний (конференций) является расходным обязательством Танзыбейского сельсовета.</w:t>
      </w:r>
      <w:bookmarkStart w:id="0" w:name="_GoBack"/>
      <w:bookmarkEnd w:id="0"/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421</dc:creator>
  <dc:description/>
  <cp:keywords/>
  <dc:language>en-US</dc:language>
  <cp:lastModifiedBy>Admin</cp:lastModifiedBy>
  <cp:lastPrinted>2021-05-12T10:49:00Z</cp:lastPrinted>
  <dcterms:modified xsi:type="dcterms:W3CDTF">2021-05-12T03:50:00Z</dcterms:modified>
  <cp:revision>11</cp:revision>
  <dc:subject/>
  <dc:title>ПРОЕКТ          </dc:title>
</cp:coreProperties>
</file>