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21                               п.Танзыбей                                      №  15-4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Танзыбейском сельсовете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года № 236-ФЗ   «О внесении изменений в Федеральный закон «Об общих принципах организации местного самоуправления в Российской Федерации», статьей 7 Устава Танзыбейского сельсовета, Танзыбей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Танзыбейском сельсовете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: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   :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анзыбейского сель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2.05.2021 № 15-42-р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Танзыбейском сельсовете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став коллегиального органа (далее – Согласительная комиссия) формируется администрацией Танзыбейского сельсовета. При этом половина от общего числа членов Согласительной комиссии должна быть назначена на основе предложений Танзыбейского сельского Совета депутатов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</w:t>
      </w:r>
      <w:bookmarkStart w:id="0" w:name="_GoBack"/>
      <w:bookmarkEnd w:id="0"/>
      <w:r>
        <w:rPr>
          <w:bCs/>
          <w:color w:val="000000"/>
          <w:sz w:val="28"/>
          <w:szCs w:val="28"/>
        </w:rPr>
        <w:t>Порядком выдвижения, внесения, обсуждения, рассмотрения инициативных проектов, а также проведения их конкурсного отбора в Танзыбейском сельсовете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лномочия членов Согласительной комиссии: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редседатель Согласительной комиссии: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общий контроль за реализацией принятых Согласительной комиссией решений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еститель председателя Согласительной комиссии: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кретарь Согласительной комиссии: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лены Согласительной комиссии: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7:00Z</dcterms:created>
  <dc:creator>421</dc:creator>
  <dc:description/>
  <cp:keywords/>
  <dc:language>en-US</dc:language>
  <cp:lastModifiedBy>Admin</cp:lastModifiedBy>
  <cp:lastPrinted>2021-05-12T10:45:00Z</cp:lastPrinted>
  <dcterms:modified xsi:type="dcterms:W3CDTF">2021-05-12T03:48:00Z</dcterms:modified>
  <cp:revision>7</cp:revision>
  <dc:subject/>
  <dc:title>ПРОЕКТ          </dc:title>
</cp:coreProperties>
</file>