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октября 2021                                        п.Танзыбей                                        №  20-73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нзыбей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 23.09.2020 № 01-01-р «Об утверждении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нзыбейского сельского Совета депута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Регламента Танзыбейского сельского Совета депутатов в соответствии с действующем законодательством Российской Федерации, руководствуясь Уставом Танзыбейского сельсовета, Танзыбейский сельский Совет депутатов,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и дополнения в Регламент Танзыбейского сельского Совета депутатов (принятый решением Танзыбейского сельского Совета депутатов 23.09.2020г. № 01-01-р в редакции от 24.02.2021 № 11-31-р; от 01.06.2021 № 16-48-р)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     </w:t>
      </w:r>
      <w:r>
        <w:rPr/>
        <w:t>1.1. абзац второй пункта 5.3 Приложения к решению следующего содержания «</w:t>
      </w:r>
      <w:r>
        <w:rPr>
          <w:bCs/>
        </w:rPr>
        <w:t>Внеочередная сессия созывается в срок не позднее 7 дней от даты официального внесения предложения о созыве сессии, если иной срок (более поздний) не предусмотрен законодательством, либо документами, содержащими предложение о созыве сессии.»</w:t>
      </w:r>
      <w:r>
        <w:rPr/>
        <w:t xml:space="preserve"> –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абзац пятый пункта 4.5 Приложения к решению  следующего содержания « Протокольные решения принимаются большинством голосов от числа депутатов, присутствующих на заседании.» - исключить.</w:t>
      </w:r>
    </w:p>
    <w:p>
      <w:pPr>
        <w:pStyle w:val="Style15"/>
        <w:shd w:fill="FFFFFF" w:val="clear"/>
        <w:spacing w:lineRule="atLeast" w:line="336" w:before="0" w:after="150"/>
        <w:rPr/>
      </w:pPr>
      <w:r>
        <w:rPr/>
        <w:t xml:space="preserve">      </w:t>
      </w:r>
      <w:r>
        <w:rPr/>
        <w:t xml:space="preserve">1.3. пункт 40.1 Приложения к решению изложить в следующей редакции: </w:t>
      </w:r>
      <w:r>
        <w:rPr>
          <w:rFonts w:cs="Helvetica" w:ascii="Helvetica" w:hAnsi="Helvetica"/>
          <w:color w:val="333333"/>
          <w:sz w:val="21"/>
          <w:szCs w:val="21"/>
        </w:rPr>
        <w:t>«</w:t>
      </w:r>
      <w:r>
        <w:rPr/>
        <w:t>40.1. Глава Танзыбейского сельсовета представляет Совету депутатов ежегодные отчеты о результатах своей деятельности, а так же о результатах деятельности администрации Танзыбейского сельсовета, в том числе о решении вопросов, поставленных Советом депутатов.»</w:t>
      </w:r>
    </w:p>
    <w:p>
      <w:pPr>
        <w:pStyle w:val="Normal"/>
        <w:autoSpaceDE w:val="false"/>
        <w:ind w:left="360" w:hanging="0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Председатель Танзыбейского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сельского Совета депутатов:                                             А.М. Крючков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4:00Z</dcterms:created>
  <dc:creator>Admin</dc:creator>
  <dc:description/>
  <cp:keywords/>
  <dc:language>en-US</dc:language>
  <cp:lastModifiedBy>Admin</cp:lastModifiedBy>
  <cp:lastPrinted>2020-10-02T10:17:00Z</cp:lastPrinted>
  <dcterms:modified xsi:type="dcterms:W3CDTF">2021-11-09T01:46:00Z</dcterms:modified>
  <cp:revision>3</cp:revision>
  <dc:subject/>
  <dc:title>РОССИЙСКАЯ ФЕДЕРАЦИЯ</dc:title>
</cp:coreProperties>
</file>