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21                                   п.Танзыбей                                      №  15-4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определения территории, части территории Танзыбейского сельсовета предназначенной для реализации</w:t>
      </w:r>
      <w:r>
        <w:rPr>
          <w:bCs/>
          <w:sz w:val="28"/>
          <w:szCs w:val="28"/>
        </w:rPr>
        <w:t xml:space="preserve"> инициативных проектов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статьей 7 Устава Танзыбейского сельсовета, Танзыбейский сельский Совет депутатов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определения территории, части территории Танзыбей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анзыбейского сель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5.2021 № 15-44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Танзыбейского сельсовета, предназначенной для реализации инициативных проектов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Танзыбей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Танзыбей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осредством которого обеспечивается реализация мероприятий, имеющих приоритетное значение для жителей</w:t>
      </w:r>
      <w:r>
        <w:rPr>
          <w:rFonts w:cs="Times New Roman" w:ascii="Times New Roman" w:hAnsi="Times New Roman"/>
          <w:sz w:val="28"/>
          <w:szCs w:val="28"/>
        </w:rPr>
        <w:t xml:space="preserve"> Танзыбей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анзыбейск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инициативный проект)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Территория, на которой могут реализовываться инициативные проекты, устанавливается постановлением администрации Танзыбейского сельсовета 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ConsPlusNormal"/>
        <w:ind w:firstLine="708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</w:t>
      </w:r>
      <w:r>
        <w:rPr>
          <w:rFonts w:cs="Times New Roman" w:ascii="Times New Roman" w:hAnsi="Times New Roman"/>
          <w:sz w:val="28"/>
          <w:szCs w:val="28"/>
        </w:rPr>
        <w:t>шестнадцатилетнего возраста и проживающих на территории Танзыбейского сельсовет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территориального общественного самоуправления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варищества собственников жилья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ивные проекты могут реализовываться в границах Танзыбейского сельсовета в пределах следующих территорий проживания граждан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ы жилых домов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ого микрорайон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территорий проживания граждан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становления территории, на которой будут реализовываться инициативные проекты, инициатор проекта обращается в администрацию Танзыбейского сельсовета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ое описание инициативного проект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ротокола собрания инициативной группы о принятии решения о внесении в администрацию Танзыбейского сельсовета инициативного проекта и определении территории, на которой предлагается его реализац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Танзыбейского сельсовета в течение 15 календарных дней со дня поступления заявления принимает решение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территория выходит за пределы территории Танзыбейского сельсовет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ализация инициативного проекта на запрашиваемой территории противоречит нормам действующего законодательства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 При установлении случаев, указанных в части 2.5. настоящего Порядка, Администрация Танзыбейского сельсовета вправе предложить инициаторам проекта иную территорию для реализации инициативного проект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Танзыбейского сельсовета соответствующего решения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Решение администрации Танзыбейского сельсовет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3:00Z</dcterms:created>
  <dc:creator>421</dc:creator>
  <dc:description/>
  <cp:keywords/>
  <dc:language>en-US</dc:language>
  <cp:lastModifiedBy>Admin</cp:lastModifiedBy>
  <cp:lastPrinted>2021-05-12T10:51:00Z</cp:lastPrinted>
  <dcterms:modified xsi:type="dcterms:W3CDTF">2021-05-12T03:51:00Z</dcterms:modified>
  <cp:revision>6</cp:revision>
  <dc:subject/>
  <dc:title>ПРОЕКТ          </dc:title>
</cp:coreProperties>
</file>