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июня 2021                                          п.Танзыбей                                        №  16-51-р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отмене реш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кого 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  <w:sz w:val="28"/>
          <w:szCs w:val="28"/>
        </w:rPr>
        <w:t xml:space="preserve">РЕШИ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Танзыбейского сельского депутатов от 14.12.2020 № 08-20-р « О внесении изменений в решение Танзыбейского сельского Совета депутатов от 16.12.2013 № 68-170-р «Об утверждении Порядка назначения и проведения собраний, конференций граждан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Танзыбей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:                                             А.М. Крюч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Танзыбейского сельсовета:                                    Н.В. Быч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3:00Z</dcterms:created>
  <dc:creator>Admin</dc:creator>
  <dc:description/>
  <cp:keywords/>
  <dc:language>en-US</dc:language>
  <cp:lastModifiedBy>Admin</cp:lastModifiedBy>
  <cp:lastPrinted>2020-10-02T10:17:00Z</cp:lastPrinted>
  <dcterms:modified xsi:type="dcterms:W3CDTF">2021-06-07T07:13:00Z</dcterms:modified>
  <cp:revision>2</cp:revision>
  <dc:subject/>
  <dc:title>РОССИЙСКАЯ ФЕДЕРАЦИЯ</dc:title>
</cp:coreProperties>
</file>