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ноября 2021                                          п.Танзыбей                                              № 21-74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 назначении публичных</w:t>
        <w:br/>
        <w:t>слушаний «О проекте</w:t>
        <w:br/>
        <w:t>бюджета Танзыбейского сельсовета на 2022 год</w:t>
        <w:br/>
        <w:t>и плановый период 2023-2024 годов»</w:t>
      </w:r>
    </w:p>
    <w:p>
      <w:pPr>
        <w:pStyle w:val="Normal"/>
        <w:jc w:val="both"/>
        <w:rPr/>
      </w:pPr>
      <w:r>
        <w:rPr/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22 год и плановый период 2023-2024 годов» на 20.12.2021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/>
      </w:pPr>
      <w:r>
        <w:rP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22 год и плановый период 2023-2024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/>
      </w:pPr>
      <w:r>
        <w:rP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Кошкину Л.А.</w:t>
      </w:r>
    </w:p>
    <w:p>
      <w:pPr>
        <w:pStyle w:val="Normal"/>
        <w:spacing w:before="280" w:after="280"/>
        <w:jc w:val="both"/>
        <w:rPr/>
      </w:pPr>
      <w:r>
        <w:rPr/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: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Танзыбейского сельсовета:  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7:00Z</dcterms:created>
  <dc:creator>Admin</dc:creator>
  <dc:description/>
  <cp:keywords/>
  <dc:language>en-US</dc:language>
  <cp:lastModifiedBy>Admin</cp:lastModifiedBy>
  <cp:lastPrinted>2014-11-18T13:03:00Z</cp:lastPrinted>
  <dcterms:modified xsi:type="dcterms:W3CDTF">2021-12-13T01:53:00Z</dcterms:modified>
  <cp:revision>40</cp:revision>
  <dc:subject/>
  <dc:title/>
</cp:coreProperties>
</file>