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 декабря 2021                                                 п.Танзыбей                                        №  22-81-р</w:t>
      </w:r>
    </w:p>
    <w:p>
      <w:pPr>
        <w:pStyle w:val="ConsPlusNormal"/>
        <w:widowControl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Title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Normal"/>
        <w:spacing w:before="240" w:after="0"/>
        <w:ind w:firstLine="540"/>
        <w:jc w:val="center"/>
        <w:rPr>
          <w:szCs w:val="24"/>
        </w:rPr>
      </w:pPr>
      <w:r>
        <w:rPr>
          <w:szCs w:val="24"/>
        </w:rPr>
        <w:t>О внесении изменений в решение Танзыбейского сельского Совета депутатов от 20.07.2021 № 18-57-р «Об утверждении Положения о поощрении муниципальных служащих Администрации Танзыбейского сельсовета Ермаковского района Красноярского края»</w:t>
      </w:r>
    </w:p>
    <w:p>
      <w:pPr>
        <w:pStyle w:val="ConsPlusNormal"/>
        <w:spacing w:before="24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На основании статьи 11 Закона Красноярского края </w:t>
      </w:r>
      <w:hyperlink r:id="rId2" w:tgtFrame="_blank">
        <w:r>
          <w:rPr>
            <w:rStyle w:val="InternetLink"/>
            <w:szCs w:val="24"/>
          </w:rPr>
          <w:t>от 24.04.2008 № 5-1565</w:t>
        </w:r>
      </w:hyperlink>
      <w:r>
        <w:rPr>
          <w:szCs w:val="24"/>
        </w:rPr>
        <w:t> «Об особенностях правового регулирования муниципальной службы в Красноярском крае»,  Устава  Танзыбейского сельсовета, Танзыбейский сельский Совет депутатов РЕШИЛ: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1. Внести следующие изменения и дополнения в решение Танзыбейского сельского Совета депутатов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1.1. пункт 1.4. изложить в следующей редакции: «1.4. Запись о поощрении вносится в личное дело и в трудовую книжку (при наличии) муниципального служащего. Информация о поощрении муниципального служащего включается в сведения о его трудовой деятельности, формируемые в соответствии со статьей 66.1 Трудового кодекса Российской Федерации в электронном виде.»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1.2. по тексту решения слова «представитель нанимателя (работодатель)», «глава администрации», «руководитель органа» в соответствующем падеже предлагается заменить словами «Глава Танзыбейского сельсовета» в соответствующем падеже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1.3. в абзаце первом пункта 2.7. слова «действующим законодательством, нормативными правовыми актами органов местного самоуправления муниципального образования» заменить словами «правовыми актами, определяющими статус этих наград»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1.4. пункт 3.3. – исключить.</w:t>
      </w:r>
    </w:p>
    <w:p>
      <w:pPr>
        <w:pStyle w:val="ConsPlusNormal"/>
        <w:spacing w:before="240" w:after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. Настоящее решение вступает в силу после его официального опубликования в информационном бюллетене «Вести Танзыбея»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едседатель Танзыбейского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сельского Совета депутатов:                                             А.М. Крючкова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Глава Танзыбейского сельсовета:                                    Н.В. Бычко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850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Calibri"/>
      <w:b/>
      <w:sz w:val="24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4CA76673-9ECE-48A6-A67B-4EA6BAD9A4D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50:00Z</dcterms:created>
  <dc:creator>Пользователь Windows</dc:creator>
  <dc:description/>
  <cp:keywords/>
  <dc:language>en-US</dc:language>
  <cp:lastModifiedBy>Admin</cp:lastModifiedBy>
  <cp:lastPrinted>2021-07-21T11:01:00Z</cp:lastPrinted>
  <dcterms:modified xsi:type="dcterms:W3CDTF">2021-12-13T02:50:00Z</dcterms:modified>
  <cp:revision>2</cp:revision>
  <dc:subject/>
  <dc:title>ПРОЕКТ</dc:title>
</cp:coreProperties>
</file>