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2021                                      п.Танзыбей                                      №  16-4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right="3685" w:hanging="0"/>
        <w:contextualSpacing/>
        <w:jc w:val="both"/>
        <w:rPr/>
      </w:pPr>
      <w:r>
        <w:rPr>
          <w:sz w:val="28"/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ей 7 Устава Танзыбейского сельсовета, Танзыбейский сельский Совет депутатов,  РЕШИЛ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>1. Утвердить Порядок утверждения положений (регламентов) об официальных физкультурных мероприятиях и спортивных соревнованиях Танзыбейского сельсовета, требований к содержанию этих положений (регламентов) Танзыбе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(обнародования) в информационном бюллетене «Вести Танзыбея»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анзыбейского сель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1.06.2021 № 16-46-р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Танзыбе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Танзыбейский сельсовет (далее – положение (регла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Танзыбей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– администрация Танзыбейского сельсовета/глава Танзыбейского сельсовета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в Уполномочен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рассматривает проект положения (регламента) в течение 10-ти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Танзыбейского сельсовета, и направляет в электронном виде в администрацию Танзыбейского сельсовета для размещения на официальном сайте Администрации Танзыбей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возвращает в течение 5-ти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Танзыбейского сельсовета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5-ти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в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: tanzibei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не позднее чем за 5-ть календарных дней до начала проведения официального физкультурного мероприятия или спортивного соревнования Танзыбейского сельсовета. </w:t>
      </w:r>
      <w:bookmarkStart w:id="1" w:name="P5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Танзыбейского сельсовета позже 2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Танзыбейс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Танзыбейского сельсовета составляет менее 5-ти календарных дней, проект положения(регламента) представляется Уполномоченному в течение 5-ти рабочих дней с момента подписания указанного приказа, но не позднее чем за один рабочий день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/>
      </w:pPr>
      <w:r>
        <w:rPr/>
        <w:t>Приложение № 2</w:t>
      </w:r>
    </w:p>
    <w:p>
      <w:pPr>
        <w:pStyle w:val="Normal"/>
        <w:ind w:left="5398" w:right="-441" w:hanging="0"/>
        <w:rPr/>
      </w:pPr>
      <w:r>
        <w:rPr/>
        <w:t>к Решению Танзыбейского сельсовета</w:t>
      </w:r>
    </w:p>
    <w:p>
      <w:pPr>
        <w:pStyle w:val="Normal"/>
        <w:ind w:left="5398" w:right="-441" w:hanging="0"/>
        <w:rPr/>
      </w:pPr>
      <w:r>
        <w:rPr/>
        <w:t>от 01.06.2021 г.  № 16-46-р</w:t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bookmarkStart w:id="2" w:name="P78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 xml:space="preserve">К СОДЕРЖАНИЮ ПОЛОЖЕНИЙ (РЕГЛАМЕНТОВ) </w:t>
      </w:r>
    </w:p>
    <w:p>
      <w:pPr>
        <w:pStyle w:val="ConsPlusTitle"/>
        <w:jc w:val="center"/>
        <w:rPr/>
      </w:pPr>
      <w:r>
        <w:rPr/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Танзыбейского сельсовета (далее - Требования), применяются в значении, опреде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Танзыбейского сельсовета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Танзыбейского сельсовета, оформленные в соответствии с требованиями Государственного стандар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Танзыбейского сельсовета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директором Муниципального бюджетного учреждения «СК «Прометей» администрации Танзыбейского сельсовета 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Танзыбей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Танзыбей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Танзыбейск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____, размер ___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х мероприятиях Танзыбейского сельсовета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 Танзыбейского сельсовета (далее в настоящем разделе - положение) составляются на каждое официальное физкультурное мероприятие Танзыбейск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Танзыбей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Танзыбей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х спортивных соревнованиях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Танзыбей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Танзыбейс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Танзыбе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 по баскетболу посвященный памяти В.И. Звяги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Турнир по мини футболу «Кубок Побе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 по хоккею с мячом на приз спортивного клуба «Промете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Танзыбе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Танзыбейск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Танзыбе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9F2F1DE587D65C379172B153A0924CC44514968362AC2571Ah5J" TargetMode="External"/><Relationship Id="rId3" Type="http://schemas.openxmlformats.org/officeDocument/2006/relationships/hyperlink" Target="consultantplus://offline/ref=C7F73A93819F3EC9A71FC9D04B91218D2FF6F5D75A7138C9714E27173D067BDB43184569362AC315h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3:00Z</dcterms:created>
  <dc:creator>421</dc:creator>
  <dc:description/>
  <cp:keywords/>
  <dc:language>en-US</dc:language>
  <cp:lastModifiedBy>Admin</cp:lastModifiedBy>
  <cp:lastPrinted>2021-06-07T14:23:00Z</cp:lastPrinted>
  <dcterms:modified xsi:type="dcterms:W3CDTF">2021-06-07T08:35:00Z</dcterms:modified>
  <cp:revision>18</cp:revision>
  <dc:subject/>
  <dc:title>ПРОЕКТ          </dc:title>
</cp:coreProperties>
</file>