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июня 2021                                              п.Танзыбей                                        №  16-50-р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признании утратившим силу реш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кого Совета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В соответствии с Федеральным законом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на основании проведения юридической экспертизы муниципальных правовых актов управлением территориальной политики Губернатора Красноярского края, руководствуясь Уставом Танзыбейского сельсовета, Танзыбейский сельский Совет депутатов, </w:t>
      </w:r>
      <w:r>
        <w:rPr>
          <w:b/>
          <w:sz w:val="28"/>
          <w:szCs w:val="28"/>
        </w:rPr>
        <w:t xml:space="preserve">РЕШИ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я Танзыбейского сельского депутатов от 02.03.2011 № 18-53-р; от 15.04.2011 № 21-59-р; от 25.05.2011 № 23-66-р ; от 25.12.2012 № 49-128-р; от 18.06.2014 № 78-192-р; от 10.10.2014 № 82-198-р; от 20.01.2015 № 87-123-р; от 05.05.2015 № 92-224-р « О внесении изменений в решение Танзыбейского сельского Совета депутатов № 12-29-р от 18.10.2010 года «О земельном налоге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Танзыбей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Совета депутатов:                                             А.М. Крюч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Танзыбейского сельсовета:                                    Н.В. Быч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0:00Z</dcterms:created>
  <dc:creator>Admin</dc:creator>
  <dc:description/>
  <cp:keywords/>
  <dc:language>en-US</dc:language>
  <cp:lastModifiedBy>Admin</cp:lastModifiedBy>
  <cp:lastPrinted>2021-06-07T14:09:00Z</cp:lastPrinted>
  <dcterms:modified xsi:type="dcterms:W3CDTF">2021-06-07T07:10:00Z</dcterms:modified>
  <cp:revision>2</cp:revision>
  <dc:subject/>
  <dc:title>РОССИЙСКАЯ ФЕДЕРАЦИЯ</dc:title>
</cp:coreProperties>
</file>