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октября 2021                                  п.Танзыбей                                 № 19-63-р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rFonts w:cs="Arial" w:ascii="Arial" w:hAnsi="Arial"/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решение Танзыбейского сельского депутатов от 21.09.2015 № 01-01-р «Об утверждении регламента Танзыбейского сельского Совета депутатов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ельского Совета депутатов: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нзыбейского сельсовета:                                  Н.В. Быч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57:00Z</dcterms:created>
  <dc:creator>Admin</dc:creator>
  <dc:description/>
  <cp:keywords/>
  <dc:language>en-US</dc:language>
  <cp:lastModifiedBy>Admin</cp:lastModifiedBy>
  <cp:lastPrinted>2021-06-07T14:09:00Z</cp:lastPrinted>
  <dcterms:modified xsi:type="dcterms:W3CDTF">2021-10-04T01:57:00Z</dcterms:modified>
  <cp:revision>2</cp:revision>
  <dc:subject/>
  <dc:title>РОССИЙСКАЯ ФЕДЕРАЦИЯ</dc:title>
</cp:coreProperties>
</file>