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2021                               п.Танзыбей                                      №  19-6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нзыбейского сельского Совета депутатов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>от 12.05.2021 № 15-44-р «</w:t>
      </w:r>
      <w:r>
        <w:rPr>
          <w:sz w:val="28"/>
          <w:szCs w:val="28"/>
        </w:rPr>
        <w:t>Об утверждении Порядка определения территории, части территории Танзыбейского сельсовета предназначенной для реализации</w:t>
      </w:r>
      <w:r>
        <w:rPr>
          <w:bCs/>
          <w:sz w:val="28"/>
          <w:szCs w:val="28"/>
        </w:rPr>
        <w:t xml:space="preserve"> инициативных проектов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статьей 7 Устава Танзыбейского сельсовета, Танзыбейский сельский Совет депутатов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 Внести следующие  изменения и дополнения в решение Танзыбейского сельского Совета депутатов от 12.05.2021 № 15-44-р «Об утверждении Порядка определения территории, части территории Танзыбейского сельсовета предназначенной для реализации инициативных проектов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в наименовании, в пункте 1, наименовании Приложения, в пункте 1.1. раздела 1 Порядка исключить слова «территории,», « территории или»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дополнить пункт 1.4. раздела 1 Порядка подпунктом 4) следующего содержания: «4) староста сельского населенного пункта в Танзыбейском сельсовете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дпункт 2  пункта 1.4. дополнить словами «, учрежденного на территории Танзыбейского сельсовет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подпункт 3  пункта 1.4. дополнить словами «, осуществляющие деятельность на территории Танзыбейского сельсовет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одпункт 2 пункта 2.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прашиваемая территория находится в государственной собственности, закреплена на праве собственности или ином праве за гражданами и юридическими лицами, не являющимися инициаторами проект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подпункт 3 пункта 2.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границах запрашиваемой территории  реализуется иной инициативный проект либо проводится мероприятие, которые имеют аналогичные цели и задачи по решению вопросов местного значения поселения или иных вопросов, право решения которых предоставлено органам местного самоуправления;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5. дополнить подпунктами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граждане, в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проекта является инициативная группа граждан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границы запрашиваемой территории выходят за пределы территории, на которой осуществляется территориальное общественное самоуправление, если инициатором проекта являются органы территориального общественного самоуправл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в границы запрашиваемой территории входят дома, не относящиеся к товариществу собственников жилья, которое является инициатором проек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) запрашиваемая часть территории находится в муниципальной собственности или относится к земельным участкам, государственная собственность на которые не разграничена, и предоставлена в пользование и (или) во владение гражданам и (или)юридическим лицам, не являющимися инициаторами проекта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не предоставление (предоставление не в полном объеме) документов, предусмотренных пунктом 2.3. раздела 2, а также представление заявления и документов, не соответствующих требованиям, предусмотренных пунктами 2.2, 2.3. раздела 2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в пункте 3 после слов «со дня» дополнить словами «,следующего за днем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Решения возложить на заместителя председателя Танзыбейского сельского Совета депутатов, Кошкину Л.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(обнародования) в информационном бюллетене «Вести Танзыбея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нзыбейского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:                                        А.М. Крючков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   :                                       Н.В. Бы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2:00Z</dcterms:created>
  <dc:creator>421</dc:creator>
  <dc:description/>
  <cp:keywords/>
  <dc:language>en-US</dc:language>
  <cp:lastModifiedBy>Admin</cp:lastModifiedBy>
  <cp:lastPrinted>2021-10-15T08:33:00Z</cp:lastPrinted>
  <dcterms:modified xsi:type="dcterms:W3CDTF">2021-10-15T01:33:00Z</dcterms:modified>
  <cp:revision>5</cp:revision>
  <dc:subject/>
  <dc:title>ПРОЕКТ          </dc:title>
</cp:coreProperties>
</file>