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ноября 2022                             п.Танзыбей                              № 42-136-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 признании утратившим силу решения Танзыбейского сельского Совета депутатов от 25.12.2012 № 49-130-р «Об утверждении Правил землепользования и застройки территории Танзыбейского сельсовет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ab/>
        <w:t xml:space="preserve">В соответствии с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руководствуясь Уставом Танзыбейского сельсовета, Танзыбейский сельский Совет депутатов, </w:t>
      </w:r>
      <w:r>
        <w:rPr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 силу решение Танзыбейского сельского депутатов от 25.12.2012 № 49-130-р «Об утверждении Правил землепользования и застройки территории Танзыбейского сельсовет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42:00Z</dcterms:created>
  <dc:creator>Admin</dc:creator>
  <dc:description/>
  <cp:keywords/>
  <dc:language>en-US</dc:language>
  <cp:lastModifiedBy>Admin</cp:lastModifiedBy>
  <cp:lastPrinted>2022-12-12T11:11:00Z</cp:lastPrinted>
  <dcterms:modified xsi:type="dcterms:W3CDTF">2022-12-12T04:14:00Z</dcterms:modified>
  <cp:revision>12</cp:revision>
  <dc:subject/>
  <dc:title>РОССИЙСКАЯ ФЕДЕРАЦИЯ</dc:title>
</cp:coreProperties>
</file>