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РМАКОВСКИЙ 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АНЗЫБЕЙСКИЙ  СЕЛЬСКИЙ  СОВЕТ  ДЕПУТА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 февраля 2022                              п.Танзыбей                                              № 26-95-р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«О  назначении публичных слушаний и порядке</w:t>
      </w:r>
    </w:p>
    <w:p>
      <w:pPr>
        <w:pStyle w:val="Normal"/>
        <w:ind w:firstLine="709"/>
        <w:rPr/>
      </w:pPr>
      <w:r>
        <w:rPr/>
        <w:t>учета предложений по проекту решения сельского</w:t>
      </w:r>
    </w:p>
    <w:p>
      <w:pPr>
        <w:pStyle w:val="Normal"/>
        <w:ind w:firstLine="709"/>
        <w:rPr/>
      </w:pPr>
      <w:r>
        <w:rPr/>
        <w:t>Совета депутатов «Об утверждении Правил благоустройства</w:t>
      </w:r>
    </w:p>
    <w:p>
      <w:pPr>
        <w:pStyle w:val="Normal"/>
        <w:ind w:firstLine="709"/>
        <w:rPr/>
      </w:pPr>
      <w:r>
        <w:rPr/>
        <w:t>на территории муниципального образования Танзыбейский сельсовет</w:t>
      </w:r>
    </w:p>
    <w:p>
      <w:pPr>
        <w:pStyle w:val="Normal"/>
        <w:ind w:firstLine="709"/>
        <w:rPr/>
      </w:pPr>
      <w:r>
        <w:rPr/>
        <w:t>Ермаковского района Красноярского края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kern w:val="2"/>
        </w:rPr>
        <w:t xml:space="preserve">     </w:t>
      </w:r>
      <w:r>
        <w:rPr>
          <w:rFonts w:cs="Times New Roman CYR" w:ascii="Times New Roman CYR" w:hAnsi="Times New Roman CYR"/>
          <w:kern w:val="2"/>
        </w:rPr>
        <w:t xml:space="preserve">В связи с изменениями федерального и законодательства Красноярского края, направленных на поддержку институтов гражданского общества в вовлечении населения в решении местных вопросов, касающихся благоустройства дворовых и прилегающих территорий, а также связанных с развитием комфортной городской среды, обеспечением чистоты и порядка на территории муниципального образования Танзыбейский сельсовет Ермаковского района Красноярского края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«Методическими рекомендациями для подготовки правил благоустройства территории поселений, городских округов, внутригородских районов», утвержденными приказом Министерства строительства и жилищно-коммунального хозяйства Российской Федерации от 17.04.2017 № 711/пр, и Уставом Танзыбейского сельсовета Ермаковского района  Красноярского края, Танзыбейский сельский Совет депутатов, </w:t>
      </w:r>
      <w:r>
        <w:rPr>
          <w:rFonts w:cs="Times New Roman CYR" w:ascii="Times New Roman CYR" w:hAnsi="Times New Roman CYR"/>
          <w:b/>
          <w:bCs/>
          <w:kern w:val="2"/>
        </w:rPr>
        <w:t>РЕШИЛ</w:t>
      </w:r>
      <w:r>
        <w:rPr>
          <w:rFonts w:cs="Times New Roman CYR" w:ascii="Times New Roman CYR" w:hAnsi="Times New Roman CYR"/>
          <w:kern w:val="2"/>
        </w:rPr>
        <w:t xml:space="preserve">: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Назначить публичные слушания по проекту решения Танзыбейского сельского Совета депутатов «Об утверждении Правил благоустройства территории  муниципального образования Танзыбейский сельсовет Ермаковского района Красноярского края» на 10-00 часов 9 марта 2022 года в здании администрации Танзыбейского сельсовета по адресу: п. Танзыбей, ул. Мира, д.3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Организацию проведения публичных слушаний возложить на председателя сельского Совета депутатов Крючкову А.М. Поручить председательствовать на публичных слушаниях ведущему специалисту администрации Цедрик О.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 Установить срок принятия предложений граждан по проекту решения сельского Совета депутатов «Об утверждении Правил благоустройства территории  муниципального образования Танзыбейский сельсовет Ермаковского района Красноярского края» по 3 марта 2022 года включите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 Довести до сведения граждан, что предложения по проекту решения сельского Совета депутатов «Об утверждении Правил благоустройства территории  муниципального образования Танзыбейский сельсовет Ермаковского района Красноярского края» могут подаваться в администрацию Танзыбейского сельсовета по адресу: п. Танзыбей, ул. Мира, 3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 Председателя сельского Совета депутатов Крючковой А.М. обеспечить прием, учет и регистрацию предложений граждан по проекту решения сельского Совета депутатов «Об утверждении Правил благоустройства территории  муниципального образования Танзыбейский сельсовет Ермаковского района Красноярского кра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 Контроль за выполнением настоящего решения возложить на председателя сельского Совета депутатов Крючкову А.М.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>8. Реш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Танзыбейского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Совета депутатов           :                                                      А.М. Крючков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Танзыбейского сельсовета   :                                                      Н.В. Быч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03:00Z</dcterms:created>
  <dc:creator>421</dc:creator>
  <dc:description/>
  <cp:keywords/>
  <dc:language>en-US</dc:language>
  <cp:lastModifiedBy>Admin</cp:lastModifiedBy>
  <cp:lastPrinted>2022-02-10T09:36:00Z</cp:lastPrinted>
  <dcterms:modified xsi:type="dcterms:W3CDTF">2022-02-10T03:19:00Z</dcterms:modified>
  <cp:revision>40</cp:revision>
  <dc:subject/>
  <dc:title>ПРОЕКТ          </dc:title>
</cp:coreProperties>
</file>