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РМАКОВ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ЗЫБЕЙСКИЙ  СЕЛЬСКИЙ  СОВЕТ 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августа 2022                              п.Танзыбей                                      № 36-122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становке дорожного знака 5.21 «Жилая зона» по ул.Рабочая от перекрестка ул.Кедровая в сторону МБДОУ «Танзыбейский детский сад» на территории п.Танзыбей Ермаковского района Красноярского кра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обращение администрации Танзыбейского сельсовета в целях организации обеспечения безопасности дорожного движения на территории п.Танзыбей, руководствуясь Уставом Танзыбейского сельсовета, Танзыбей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нять решение «Об установке дорожного знака 5.21 «Жилая зона» по ул. Рабочая от перекрестка ул. Кедровая в сторону МБДОУ «Танзыбейский детский сад» на территории п.Танзыбей Ермаковского района Краснояр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Администрации Танзыбейского сельсове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еспечить установку дорожного знака 5.21 «Жилая зона» в соответствии с действующим законодательством 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ОГИБДД МО МВД России «Шушенский» в Ермаковском районе  дл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анзыбей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:                                                А.М. Крюч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нзыбейского сельсовета:                                          Н.В. Быч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19:00Z</dcterms:created>
  <dc:creator>User</dc:creator>
  <dc:description/>
  <cp:keywords/>
  <dc:language>en-US</dc:language>
  <cp:lastModifiedBy>Admin</cp:lastModifiedBy>
  <cp:lastPrinted>2022-08-18T08:19:00Z</cp:lastPrinted>
  <dcterms:modified xsi:type="dcterms:W3CDTF">2022-08-18T01:22:00Z</dcterms:modified>
  <cp:revision>3</cp:revision>
  <dc:subject/>
  <dc:title>РОССИЙСКАЯ ФЕДЕРАЦИЯ</dc:title>
</cp:coreProperties>
</file>