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января 2022                                       п.Танзыбей                                        №  25-92-р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 признании утратившим силу решений Танзыбейского сельского Совета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ab/>
        <w:t xml:space="preserve">В соответствии с Федеральным законом </w:t>
      </w:r>
      <w:r>
        <w:rPr/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</w:rPr>
        <w:t xml:space="preserve">РЕШИ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утратившим силу решения Танзыбейского сельского депутатов от 03.04.2015 № 91-221-р; от 25.01.2018 № 32-69-р; от 08.04.2019 № 48-109-р «О ставках налога на имущество физических лиц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Совета депутатов:                                             А.М. Крю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Танзыбейского сельсовета:                                    Н.В. Бы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42:00Z</dcterms:created>
  <dc:creator>Admin</dc:creator>
  <dc:description/>
  <cp:keywords/>
  <dc:language>en-US</dc:language>
  <cp:lastModifiedBy>Admin</cp:lastModifiedBy>
  <cp:lastPrinted>2022-01-26T09:14:00Z</cp:lastPrinted>
  <dcterms:modified xsi:type="dcterms:W3CDTF">2022-01-26T02:15:00Z</dcterms:modified>
  <cp:revision>8</cp:revision>
  <dc:subject/>
  <dc:title>РОССИЙСКАЯ ФЕДЕРАЦИЯ</dc:title>
</cp:coreProperties>
</file>