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РОССИЙСКАЯ ФЕДЕ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КРАСНОЯРСКИЙ КРАЙ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ЕРМАКОВСКИЙ РАЙОН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ТАНЗЫБЕЙСКИЙ СЕЛЬСКИЙ СОВЕТ ДЕПУТАТОВ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0 ноября 2022</w:t>
      </w:r>
      <w:r>
        <w:rPr/>
        <w:t xml:space="preserve">                                         </w:t>
      </w:r>
      <w:r>
        <w:rPr>
          <w:b/>
        </w:rPr>
        <w:t>п.Танзыбей                                             № 42-133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решение Танзыбейского </w:t>
      </w:r>
    </w:p>
    <w:p>
      <w:pPr>
        <w:pStyle w:val="Normal"/>
        <w:rPr/>
      </w:pPr>
      <w:r>
        <w:rPr>
          <w:b/>
        </w:rPr>
        <w:t xml:space="preserve">Сельского Совета депутатов от 22.11.2019 № 58-130р </w:t>
      </w:r>
    </w:p>
    <w:p>
      <w:pPr>
        <w:pStyle w:val="Normal"/>
        <w:rPr>
          <w:b/>
          <w:b/>
        </w:rPr>
      </w:pPr>
      <w:r>
        <w:rPr>
          <w:b/>
        </w:rPr>
        <w:t>«Об установлении налога на имущество физических лиц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г. N 131-ФЗ "Об общих принципах организации местного самоуправления в Российской Федерации", главой 32 «Налог на имущество физических лиц» Налогового кодекса Российской Федерации, частью 1 статьи 132 закона Российской Федерации о поправке к Конституции Российской Федерации от 14.03.2020  № 1-ФЗ «О совершенствовании регулирования отдельных вопросов организации и функционирования публичной власти», руководствуясь статьями 7, 50 Устава Танзыбейского сельсовета, Ерма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Танзыбейского сельского совета депутатов от 22.11.2019 № 58-130-р «Об установлении  налога на имущество физических лиц»:</w:t>
      </w:r>
    </w:p>
    <w:p>
      <w:pPr>
        <w:pStyle w:val="Normal"/>
        <w:ind w:firstLine="709"/>
        <w:jc w:val="both"/>
        <w:rPr/>
      </w:pPr>
      <w:r>
        <w:rPr/>
        <w:t>1.1. в наименовании слова «Об установлении» заменить на слова «О введении»;</w:t>
      </w:r>
    </w:p>
    <w:p>
      <w:pPr>
        <w:pStyle w:val="Normal"/>
        <w:ind w:firstLine="709"/>
        <w:jc w:val="both"/>
        <w:rPr/>
      </w:pPr>
      <w:r>
        <w:rPr/>
        <w:t>1.2. в пункте 1 слово «Установить» заменить словом «Ввести»;</w:t>
      </w:r>
    </w:p>
    <w:p>
      <w:pPr>
        <w:pStyle w:val="Normal"/>
        <w:ind w:firstLine="709"/>
        <w:jc w:val="both"/>
        <w:rPr/>
      </w:pPr>
      <w:r>
        <w:rPr/>
        <w:t>1.3. в пункте 2 слово «Определить» заменить словом «Вве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Контроль за исполнением настоящего решения возложить на председателя Танзыбейского сельского Совета депутатов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убликовать Решение в </w:t>
      </w:r>
      <w:r>
        <w:rPr>
          <w:rStyle w:val="Blk"/>
        </w:rPr>
        <w:t>информационном бюллетене «Вести Танзыбея</w:t>
      </w:r>
      <w:r>
        <w:rPr/>
        <w:t xml:space="preserve"> и разместить на официальном сайте администрации Танзыбейского сельсовета </w:t>
      </w:r>
      <w:r>
        <w:rPr>
          <w:color w:val="0000FF"/>
          <w:u w:val="single"/>
        </w:rPr>
        <w:t>www.</w:t>
      </w:r>
      <w:hyperlink r:id="rId2" w:tgtFrame="_blank">
        <w:r>
          <w:rPr>
            <w:rStyle w:val="InternetLink"/>
            <w:color w:val="0000FF"/>
            <w:u w:val="single"/>
          </w:rPr>
          <w:t>танзыбей.</w:t>
        </w:r>
      </w:hyperlink>
      <w:r>
        <w:rPr>
          <w:color w:val="0000FF"/>
          <w:u w:val="single"/>
        </w:rPr>
        <w:t>рф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анзыбейского</w:t>
      </w:r>
    </w:p>
    <w:p>
      <w:pPr>
        <w:pStyle w:val="Normal"/>
        <w:rPr/>
      </w:pPr>
      <w:r>
        <w:rPr/>
        <w:t>сельского Совета депутатов        :                                            А.М. Крю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нзыбейского сельсовета:                                            Н.В. 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akao4t&amp;from=yandex.ru%3Bsearch%2F%3Bweb%3B%3B&amp;text=&amp;etext=8238.M07cZ4l_U-u6FRY1-HbCUcg4T-EZD3v7iZPmoTcbSGd79_uv3XbYkmYXbscnO_-NC_C0P4Hugf_DQB9EWM08nEGIpwN73YdcqeZFfUS-R9zwDIlJm1JSEKaSAdlc821nHL76IqnDNQA_VVRKDWaHtAuM9-UZCO76SI41FvtiSJ1XsnjyMNsFvEm_YnAsqMIe.98e56f593bb04089feb3c867776a43ab4631e74e&amp;uuid=&amp;state=PEtFfuTeVD4jaxywoSUvtB2i7c0_vxGdnZzpoPOz6GTqyxekpgelGN0462N3raoDxGmZrxyyOXapd8URPfvG8GkLtqojsN6CVI5uD4bYmoE8_OOl6wdWqg,,&amp;&amp;cst=AiuY0DBWFJ7q0qcCggtsKXS83FPbgbfBRyUA3lHEUfQhbAClfEkBFCX_stZp72uyQ-FR4QAM1rDjxIAUlY0d0SFENcd16BhhtVoQ1WhjgfgoFWpr2xOwMCfSr17CeU8IF_RGleVPsXHPrV-GEZ5dx8egp58VNdOpW0rVoqKCmsH6Z7GSxqCSPvUxHUloIc_BphOsBcL-x1Mlym0TkJZPHtTriZrUYdY4QT055_jFX-lWCc6Gos9AFobwXoFeyE6fKlmPJ0rT760fVi-GoaTZg6k-8_WpFc1gOD103uxZSfj0ha1i1mo8SW_P3a3_YfM2N0MpnQFLAI2hSqXMJJLQ8fqwhQ0CYUmR&amp;data=UlNrNmk5WktYejR0eWJFYk1LdmtxaTJ1WUhqaEJKeTlYajNWNThCcTVLZXFnNFkteHY3NEdJV0x3enhTd3Vja2x4djl0b1dQb3hlM1ZIS3lfbDNSWk5pUmZ1VmpBNWlNbWVBdXN2UG9XMFUs&amp;sign=a7bc0ef93cdb5d4fafee2075c2537fd2&amp;keyno=0&amp;b64e=2&amp;ref=orjY4mGPRjk5boDnW0uvlrrd71vZw9kpVBUyA8nmgREoQ92EEGnLiCs2PTuPGAznqKP4kC4nC9ZwLBsINVnKD9KErUxDmApOdPWb5iJ5YUfq3lxjo5p6o5pQBjjv97x0eJ7L4qBRG9YP1g_wwc9tS6vztyLiGupufZThWDGK7qBC_p5_zKTjZh_fcM9T9f-Do9r3bABCFsHath9ZXUqfyF3pbTrcYmLY6FHL7MqqfQ4ErdUDAq3tvuecxI1LfPXjZP00uJV4Vyn7ij3ttOdsPm53RG7ZnRhipnhNcJJJ2OlxSuq8gUZ_2s8Av6g3qLZZb-wieOEm0S9UfU1WmV4RBk2kSqiQexeFzcja5s22x5K40VlN38YHLT9zjte_MXpr0MEtm07f6VovU39E84m1nGd3BGbh0d3rzuQXC6WdaAcDUOiJge-zUSBNQy3Uw8I-KlQkSudqqa3XW9K1GBchF0mOeLH7yON3vlS1FK_wwmRPoZpQXyTlZI4mX8Kg-zgU&amp;l10n=ru&amp;rp=1&amp;cts=1573454584411@@events%3D%5B{&quot;event&quot;%3A&quot;click&quot;%2C&quot;id&quot;%3A&quot;akao4t&quot;%2C&quot;cts&quot;%3A1573454584411%2C&quot;fast&quot;%3A{&quot;organic&quot;%3A1}%2C&quot;service&quot;%3A&quot;web&quot;%2C&quot;event-id&quot;%3A&quot;k2u28fh7c8&quot;}%5D&amp;mc=4.1809297529099325&amp;hdtime=99137.6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07:00Z</dcterms:created>
  <dc:creator>Admin</dc:creator>
  <dc:description/>
  <cp:keywords/>
  <dc:language>en-US</dc:language>
  <cp:lastModifiedBy>Admin</cp:lastModifiedBy>
  <cp:lastPrinted>2022-12-02T08:16:00Z</cp:lastPrinted>
  <dcterms:modified xsi:type="dcterms:W3CDTF">2022-12-02T01:19:00Z</dcterms:modified>
  <cp:revision>5</cp:revision>
  <dc:subject/>
  <dc:title>РОССИЙСКАЯ ФЕДЕРАЦИЯ</dc:title>
</cp:coreProperties>
</file>