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766" w:hanging="0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марта 2022                                  п.Танзыбей                                           № 28-10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Танзыбей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6.11.2013 № 66-163-р « Об утверждении расценок платных услуг, оказываемых муниципальными бюджет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администрации Танзыбей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24 Устава Танзыбейского сельсовета Ермаковского района Красноярского края, Танзыбейский сельский Совет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читать утратившим силу решение Танзыбейского сельского Совета депутатов от 26.11.2013 № 66-1163-р « Об утверждении расценок платных услуг, оказываемых муниципальными учреждениями  администрации Танзыбейского сельсовета»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Танзыбейского сельского Совета депутатов А.М. Крючкову.</w:t>
      </w:r>
    </w:p>
    <w:p>
      <w:pPr>
        <w:pStyle w:val="Normal"/>
        <w:spacing w:before="0" w:after="28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(обнародования) в информационном бюллетене «Вести Танзыбе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:       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:                                            Н.В. Бы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4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Admin</dc:creator>
  <dc:description/>
  <cp:keywords/>
  <dc:language>en-US</dc:language>
  <cp:lastModifiedBy>Admin</cp:lastModifiedBy>
  <cp:lastPrinted>2019-02-07T14:33:00Z</cp:lastPrinted>
  <dcterms:modified xsi:type="dcterms:W3CDTF">2022-03-21T08:48:00Z</dcterms:modified>
  <cp:revision>7</cp:revision>
  <dc:subject/>
  <dc:title>ПРОЕКТ</dc:title>
</cp:coreProperties>
</file>