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РМАК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11 мая 2022                                                    п.Танзыбей                                                   №  </w:t>
      </w:r>
      <w:r>
        <w:rPr>
          <w:b/>
          <w:sz w:val="22"/>
          <w:szCs w:val="22"/>
        </w:rPr>
        <w:t>31-111-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от 13.10.2021 № 19-67-р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Танзыбейского сельсовета, Танзыбейский сельский Совет депутатов РЕШИЛ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. Внести следующие изменения и дополнения в решение Танзыбейского сельского Совета депутатов от 13.10.2021 № 19-67-р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1. дополнить пунктом 2.2. приложения следующего содерж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«2.2. Решение об увольнении (освобождении от должности) в связи с утратой доверия главы Танзыбейского сельсовета, принимается Танзыбейским сельским Советом депутатов с соблюдением положений статьи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 подпункт 2 пункта 7 приложения – исключи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 пункт 9 приложения изложить в следующей редак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«9. Решение Танзыбейского сельского Совета депутатов о досрочном прекращении полномочий депутата Танзыбейского сельского Совета депутатов принимается не позднее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обращения Губернатора Красноярского края с заявлением о досрочном прекращении полномочий депутата Танзыбейского сельского Совета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4. абзац второй пункта 6приложения – исключи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5. пункт 10 приложения изложить в следующей редак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«10. В решении об увольнении (освобождении от должности) депутата Танзыбейского сельского Совета депутатов в связи с утратой доверия в качестве основания указывается соответствующий пункт части 1 статьи 13.1 Федерального закона от 25.12.2008 № 273-ФЗ «О противодействии коррупции», описание допущенного коррупционного правонарушения.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Контроль за исполнением настоящего Решения возложить на заместителя председателя Танзыбейского сельского Совета депутатов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седатель Танзыбейского сельского Совета депутатов: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Танзыбейского сельсовета:                                                                                Н.В. Быч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4:00Z</dcterms:created>
  <dc:creator>Пользователь Windows</dc:creator>
  <dc:description/>
  <cp:keywords/>
  <dc:language>en-US</dc:language>
  <cp:lastModifiedBy>Admin</cp:lastModifiedBy>
  <cp:lastPrinted>2021-10-18T09:13:00Z</cp:lastPrinted>
  <dcterms:modified xsi:type="dcterms:W3CDTF">2022-05-12T04:02:00Z</dcterms:modified>
  <cp:revision>13</cp:revision>
  <dc:subject/>
  <dc:title>ПРОЕКТ</dc:title>
</cp:coreProperties>
</file>