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ктября 2023                                   п.Танзыбей                                      № 54-16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нзыбе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Танзыбейского сельсовета Ермаковского района Красноярского края, Танзы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границу муниципального образования Танзыбейский сельсовет Ермаков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лож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</w:t>
      </w:r>
      <w:r>
        <w:rPr>
          <w:sz w:val="28"/>
          <w:szCs w:val="28"/>
        </w:rPr>
        <w:t>2.   Согласовать границы смежных муниципальных образований: Араданский сельсовет Ермаковского района Красноярского края, Верхнеусинский сельсовет Ермаковского района Красноярского края, Разъезженский сельсовет Ермаковского района Красноярского края, Григорьевский сельсовет Ермаковского района Красноярского края и Каратузский район Красноярского края по согласованной в соответствии с пунктом 1 настоящего решения границе муниципального образования Танзыбейский сельсов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Решение Танзыбейского сельского Совета депутатов от 16.11.2018 № 43-93-р «О согласовании границы муниципального образования Танзыбейский сельсовет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: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1:00Z</dcterms:created>
  <dc:creator>Bormotova</dc:creator>
  <dc:description/>
  <cp:keywords/>
  <dc:language>en-US</dc:language>
  <cp:lastModifiedBy>Admin</cp:lastModifiedBy>
  <cp:lastPrinted>2023-10-09T08:11:00Z</cp:lastPrinted>
  <dcterms:modified xsi:type="dcterms:W3CDTF">2023-10-09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