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МАК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ЗЫБЕЙСКИЙ  СЕЛЬСКИЙ  СОВЕТ 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октября 2023                                         п.Танзыбей                                                   № 54-171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ке дорожных знаков 5.21 «Жилая зона»  и 5.22 «Конец жилой зоны»             по ул.Рабочая от перекрестка ул.Кедровая в сторону МБДОУ «Танзыбейский детский сад» на территории п.Танзыбей Ермаков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обращение администрации Танзыбейского сельсовета в целях организации обеспечения безопасности дорожного движения на территории п.Танзыбей, руководствуясь Уставом Танзыбейского сельсовета, Танзыбей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Решение сессии Танзыбейского сельского Совета депутатов от 16 августа 2022              № 36-122-р «Об установке дорожного знака 5.21 «Жилая зона» по ул.Рабочая от перекрестка ул.Кедровая в сторону МБДОУ «Танзыбейский детский сад» на территории п.Танзыбей Ермаковского района Красноярского края»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Принять решение «Об установке дорожных знаков 5.21 «Жилая зона»  и 5.22 «Конец жилой зоны» по ул.Рабочая от перекрестка ул.Кедровая в сторону МБДОУ «Танзыбейский детский сад» на территории п.Танзыбей Ермаковского района Краснояр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Администрации Танзыбейского сельсов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еспечить установку дорожных знаков   5.21 «Жилая зона» и 5.22 «Конец жилой зоны» в соответствии с действующим законодательством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Направить настоящее решение в ОГИБДД МО МВД России «Шушенский» в Ермаковском районе  дл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анзыбей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:                                                А.М. Крю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нзыбейского сельсовета:                                          Н.В. Быч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6:00Z</dcterms:created>
  <dc:creator>User</dc:creator>
  <dc:description/>
  <dc:language>en-US</dc:language>
  <cp:lastModifiedBy>User</cp:lastModifiedBy>
  <cp:lastPrinted>2023-09-13T07:49:00Z</cp:lastPrinted>
  <dcterms:modified xsi:type="dcterms:W3CDTF">2023-10-10T01:26:00Z</dcterms:modified>
  <cp:revision>2</cp:revision>
  <dc:subject/>
  <dc:title>РОССИЙСКАЯ ФЕДЕРАЦИЯ</dc:title>
</cp:coreProperties>
</file>