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4. 2023                                      п.Танзыбей                                      № 48-151-р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отчета и оцен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ффектив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 Танзыбей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2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both"/>
        <w:rPr/>
      </w:pPr>
      <w:r>
        <w:rPr/>
        <w:t xml:space="preserve">        </w:t>
      </w:r>
      <w:r>
        <w:rPr/>
        <w:t>В целях реализаци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атьи 179</w:t>
        </w:r>
      </w:hyperlink>
      <w:r>
        <w:rPr>
          <w:rStyle w:val="Appleconvertedspace"/>
        </w:rPr>
        <w:t> </w:t>
      </w:r>
      <w:r>
        <w:rPr/>
        <w:t xml:space="preserve">Бюджетного кодекса Российской Федерации, повышения эффективности решения отдельных социально-экономических задач  Танзыбейского сельсовета, рационального использования бюджетных средств, унификации способов и технологий формирования  муниципальных целевых программ  </w:t>
      </w:r>
      <w:r>
        <w:rPr>
          <w:b/>
        </w:rPr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тчет и оценку эффективности муниципальной программы  Танзыбейского сельсовета «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(Приложение № 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Танзыбейского сельсовета                                                                    Н.В.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2"/>
        <w:gridCol w:w="1136"/>
        <w:gridCol w:w="1135"/>
        <w:gridCol w:w="152"/>
        <w:gridCol w:w="841"/>
        <w:gridCol w:w="106"/>
        <w:gridCol w:w="35"/>
        <w:gridCol w:w="710"/>
        <w:gridCol w:w="160"/>
        <w:gridCol w:w="142"/>
        <w:gridCol w:w="1399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я (тыс.руб.)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Улично-дорожная сеть Танзыбейского сельсов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улично-дорожной сети Танзыбейского  сельсовета (очистка улиц от снега), п. Танзыбей, д. Покровка, п. Червизю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э-энергии (ул. освещ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свалки от мус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атизация открытой территории кладбища «Новое» и свалки бытового мус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влечение на общественные оплачиваемые работы по благоустройству территори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уличного освещения в п.Танзыбе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Содействие временной занятости несовершеннолетних граждан от 14 до 18 лет по благоустройству населенных пунктов Танзыбейского сельсовет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щение подростков к труду, путем создания временных рабочих мест, имеющих социально полезную направлен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Обеспечение безопасности жизнедеятельности на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 первичных средств пожарот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автоматических установок пожарной сигнализаци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о минерализованных защитных противопожарных полос в д.Покровка, д.Черная-реч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акарицидная обработка мест массового отдыха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да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берега р.Кебеж, улица Трактовая в поселке Танзыбей Ермаковского района Красноярского края протяженностью 75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«Развитие массовой физической культуры и спо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, посредством проведения и участия в организации спортивных мероприятий на территории Танзыбейс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6 «Профилактика терроризма и экстремизма на территории Танзыбейского сельсовет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распространение плакатов по профилактике терроризма и экстремизм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ИТОГО по подпрограмме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Энергосбережение и повышение энергетической эффективности на территории Танзыбейского сельсовета на 2019-2023 год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энергетических обследований муниципальных учреждений Танзыбейс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ИТОГО по подпрограмме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</w:t>
            </w:r>
            <w:r>
              <w:rPr>
                <w:b/>
                <w:bCs/>
              </w:rPr>
              <w:t>Формирование законопослушного поведения участников дорожного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Формирование законопослушного поведения участников дорожного движения в Танзыбейского сельсовете на  2019-2023 годы</w:t>
            </w:r>
            <w:r>
              <w:rPr/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ИТОГО по подпрограмме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9 «</w:t>
            </w:r>
            <w:r>
              <w:rPr>
                <w:b/>
                <w:bCs/>
              </w:rPr>
              <w:t>"Поддержка искусства и народного творчества"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существление части полномочий в област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ИТОГО по подпрограмме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ьные мероприяти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подготовке схем расположения земельного участка на КП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ИТОГО по подпрограмме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Расчет эффективности программы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R</w:t>
      </w:r>
      <w:r>
        <w:rPr/>
        <w:t xml:space="preserve"> = 8714,5 / 8714,5 х 100% =  100,0%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улично-дорожной сети Танзыбейского  сельсовета (очистка улиц от снега), п. Танзыбей, д. Покровка, п. Червиз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уличного освещения в п.Танзыб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э-энергии (ул. осве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свалки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ратизация открытой территории кладбища «Новое» и свалки бытов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на общественные оплачиваемые работы по благоустройству территории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щение подростков к труду, путем создания временных рабочих мест, имеющих социально полезную направл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 первичных средств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автоматических установок пожарной сигнализ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о минерализованных защитных противопожарных полос в д.Покровка, д.Черная-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акарицидная обработк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да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берега р. Кебеж, улица Трактовая в поселке Танзыбей Ермаковского района Красноярского края протяженностью 7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, посредством проведения и участия в организации спортивных мероприятий на территории Танзыбей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распространение плакатов по профилактике терроризма и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энергетических обследований муниципальных учреждений Танзыбей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Формирование законопослушного поведения участников дорожного движения в Танзыбейского сельсовете на  2019-2023 годы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существление части полномоч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подготовке схем расположения земельного участка на К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ение показателя  </w:t>
      </w:r>
      <w:r>
        <w:rPr>
          <w:b/>
        </w:rPr>
        <w:t>R больше 80 %</w:t>
      </w:r>
      <w:r>
        <w:rPr/>
        <w:t xml:space="preserve">  значит, эффективность реализации Программы признается высо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дпись: Главный бухгалтер  /____________________/ Риве Л.В./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0:00Z</dcterms:created>
  <dc:creator>User</dc:creator>
  <dc:description/>
  <cp:keywords/>
  <dc:language>en-US</dc:language>
  <cp:lastModifiedBy>Admin</cp:lastModifiedBy>
  <cp:lastPrinted>2023-03-05T14:37:00Z</cp:lastPrinted>
  <dcterms:modified xsi:type="dcterms:W3CDTF">2023-04-18T07:39:00Z</dcterms:modified>
  <cp:revision>151</cp:revision>
  <dc:subject/>
  <dc:title>ПОСТАНОВЛЕНИЕ</dc:title>
</cp:coreProperties>
</file>