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23                      п. Танзыбей                                   №  52-16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ки мемор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, памятников, мемориальных до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памятных объектов и их учете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Танзыбе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Ермаковского района Красноярского края  </w:t>
      </w:r>
    </w:p>
    <w:p>
      <w:pPr>
        <w:pStyle w:val="Normal"/>
        <w:shd w:fill="FFFFFF" w:val="clear"/>
        <w:spacing w:lineRule="atLeast" w:line="2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F282C"/>
        </w:rPr>
        <w:t xml:space="preserve">     </w:t>
      </w:r>
      <w:r>
        <w:rPr>
          <w:sz w:val="28"/>
          <w:szCs w:val="28"/>
        </w:rPr>
        <w:t>В соответствии с Федеральными законами от 06.10.2003 № 131-ФЗ «Об общих принципах организации местного самоуправления в Российской Федерации»", от 25.06.2002 № 73-ФЗ «Об объектах культурного наследия (памятниках истории и культуры) народов Российской Федерации», Закон Красноярского края от 23.04.2009 N 8-3166 "Об объектах культурного наследия (памятниках истории и культуры) народов Российской Федерации, расположенных на территории Красноярского края", на основании Устава Танзыбейского сельсовета, Танзыбей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становки мемориальных сооружений, памятников, мемориальных досок, других памятных объектов и их учете на территории Танзыбейского сельсовета Ермаковского района Краснояр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редседател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:                                      А.М. Крю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анзыб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:                                                                     Н.В. 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96"/>
        <w:jc w:val="right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Приложение</w:t>
      </w:r>
    </w:p>
    <w:p>
      <w:pPr>
        <w:pStyle w:val="Normal"/>
        <w:shd w:fill="FFFFFF" w:val="clear"/>
        <w:spacing w:before="0" w:after="96"/>
        <w:jc w:val="right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УТВЕРЖДЕН </w:t>
        <w:br/>
        <w:t> решением сельским Советом депутатов </w:t>
        <w:br/>
        <w:t>Танзыбейского сельсовета </w:t>
        <w:br/>
        <w:t>от 17.07.2023 г. № 52-166-р</w:t>
      </w:r>
    </w:p>
    <w:p>
      <w:pPr>
        <w:pStyle w:val="Normal"/>
        <w:shd w:fill="FFFFFF" w:val="clear"/>
        <w:jc w:val="center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br/>
      </w:r>
      <w:r>
        <w:rPr>
          <w:rStyle w:val="StrongEmphasis"/>
          <w:color w:val="1F282C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color w:val="1F282C"/>
          <w:sz w:val="18"/>
          <w:szCs w:val="18"/>
        </w:rPr>
      </w:pPr>
      <w:r>
        <w:rPr>
          <w:rStyle w:val="StrongEmphasis"/>
          <w:color w:val="1F282C"/>
        </w:rPr>
        <w:t>УСТАНОВКИ МЕМОРИАЛЬНЫХ СООРУЖЕНИЙ, ПАМЯТНИКОВ, МЕМОРИАЛЬНЫХ ДОСОК, ДРУГИХ ПАМЯТНЫХ ОБЪЕКТОВ И ИХ УЧЕТЕ НА ТЕРРИТОРИИ ТАНЗЫБЕЙСКОГО СЕЛЬСОВЕТА ЕРМАКОВСКОГО РАЙОНА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color w:val="1F282C"/>
          <w:sz w:val="18"/>
          <w:szCs w:val="18"/>
        </w:rPr>
      </w:pPr>
      <w:r>
        <w:rPr>
          <w:rStyle w:val="StrongEmphasis"/>
          <w:color w:val="1F282C"/>
        </w:rPr>
        <w:t>1. Общие положения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1.1. Порядок установки мемориальных сооружений, памятников, мемориальных досок, других памятных объектов и их учете на территории Танзыбейского сельсовета (далее - Порядок) разработан в целях сохранения, использования и популяризации объектов культурного наследия (памятников истории и культуры), находящихся в собственности Танзыбейского сельсовета, охраны объектов культурного наследия (памятников истории и культуры) местного (муниципального) значения, расположенных на территории Танзыбейского сельсовета, соблюдения (поддержания) общепринятых эстетических правил в области увековечивания памятных событий, которые произошли на территории Танзыбейского сельсовета, памятных дат, памяти о выдающихся личностях Российской Федерации, Красноярского края, Танзыбейского сельсовета, являющихся уроженцами (жителями) п. Танзыбей, п. Червизюль, д. Покровка и д. Черная речка, а также с целью формирования историко-культурной среды на территории Танзыбейского сельсовета, информирования гостей и жителей об истории поселения с учетом культурных традиций, архитектурных, градостроительных норм и принципов монументального искусств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1.2. Порядок определяет основания для установки и обеспечения сохранности мемориальных сооружений, памятников, мемориальных досок и других памятных объектов (далее по тексту - памятные объекты), порядок принятия решения об установке памятных объектов, правила и условия установки и демонтажа памятных знаков, а также порядок учета и обслуживания их на территории  Танзыбейского сельсовет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1.3. Правовое регулирование отношений в области сохранения, использования и популяризации объектов культурного наследия (памятников истории и культуры) основывается на положениях Конституции Российской Федерации, Гражданского кодекса Российской Федерации, Земельного кодекса Российской Федерации, Градостроительного кодекса Российской Федерации, Основ законодательства Российской Федерации о культуре и осуществляется в соответствии с федеральными законами, иными нормативными правовыми актами Российской Федерации, законами Красноярского края, иными нормативными правовыми актами Красноярского края, муниципальными правовыми актами, настоящим Порядком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1.4.  Положение не распространяется на установку памятных объектов на территории кладбищ  Танзыбейского сельсовета.</w:t>
      </w:r>
    </w:p>
    <w:p>
      <w:pPr>
        <w:pStyle w:val="Normal"/>
        <w:shd w:fill="FFFFFF" w:val="clear"/>
        <w:spacing w:lineRule="atLeast" w:line="260"/>
        <w:jc w:val="center"/>
        <w:rPr>
          <w:rFonts w:ascii="Arial" w:hAnsi="Arial" w:cs="Arial"/>
          <w:color w:val="1F282C"/>
          <w:sz w:val="18"/>
          <w:szCs w:val="18"/>
        </w:rPr>
      </w:pPr>
      <w:r>
        <w:rPr>
          <w:rStyle w:val="StrongEmphasis"/>
          <w:color w:val="1F282C"/>
        </w:rPr>
        <w:t>2. Основные понятия и определения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2.1. Объекты культурного наследия (памятники истории и культуры) народов Российской Федерации (далее - объекты культурного наследия) -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2.2. Мемориальные сооружения - сооружения или здания без захоронений, установленные в память каких-либо лиц, исторических событий и содержащие мемориальную информацию. Мемориальные сооружения предназначены для сохранения памяти и не являются объектами похоронного назначения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2.3. Памятники -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, костелы, кирхи, мечети, буддистские храмы, пагоды, синагоги, молельные дома и другие объекты, специально предназнач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2.4. Памятный знак - локальное тематическое произведение с ограниченной сферой восприятия, посвященное увековечению события или лица: стела, обелиск и другие архитектурные формы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2.5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 содержит краткие биографические сведения о лице или событии, которым посвящается увековечивание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2.6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2.7. Специализированные организации - любые юридические лица независимо от организационно-правовой формы, формы собственности, места нахождения или индивидуальные предприниматели, осуществляющие деятельность по изготовлению памятных знаков.</w:t>
      </w:r>
    </w:p>
    <w:p>
      <w:pPr>
        <w:pStyle w:val="Normal"/>
        <w:shd w:fill="FFFFFF" w:val="clear"/>
        <w:spacing w:lineRule="atLeast" w:line="260"/>
        <w:jc w:val="center"/>
        <w:rPr>
          <w:rFonts w:ascii="Arial" w:hAnsi="Arial" w:cs="Arial"/>
          <w:color w:val="1F282C"/>
          <w:sz w:val="18"/>
          <w:szCs w:val="18"/>
        </w:rPr>
      </w:pPr>
      <w:r>
        <w:rPr>
          <w:rStyle w:val="StrongEmphasis"/>
          <w:color w:val="1F282C"/>
        </w:rPr>
        <w:t>3. Основания для установки памятных объектов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3.1. Значимость события в истории России, Красноярского края и Танзыбейского сельсовет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3.2. Наличие официально признанных достижений личностей, являющихся уроженцами (жителями) Танзыбейского сельсовета в государственной, общественной, военной, производственной и хозяйственной деятельности; в науке, литературе, искусстве, культуре, спорте и других общественно значимых сферах, наличие вклада в определенную сферу деятельности, принесшего пользу поселению и (или) государству.</w:t>
      </w:r>
    </w:p>
    <w:p>
      <w:pPr>
        <w:pStyle w:val="Normal"/>
        <w:shd w:fill="FFFFFF" w:val="clear"/>
        <w:spacing w:lineRule="atLeast" w:line="260"/>
        <w:jc w:val="center"/>
        <w:rPr>
          <w:rFonts w:ascii="Arial" w:hAnsi="Arial" w:cs="Arial"/>
          <w:color w:val="1F282C"/>
          <w:sz w:val="18"/>
          <w:szCs w:val="18"/>
        </w:rPr>
      </w:pPr>
      <w:r>
        <w:rPr>
          <w:rStyle w:val="StrongEmphasis"/>
          <w:color w:val="1F282C"/>
        </w:rPr>
        <w:t>4. Условия установки памятного объекта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4.1. Необходимое условие установки памятного объекта: истечение срока не менее одного года со дня смерти лица, память о котором подлежит увековечиванию, либо истечение срока не менее одного года со дня исторического события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4.2. В память о выдающейся личности на территории поселения может быть установлен только один памятный объект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4.3. Открытие памятного объекта должно быть приурочено к определенной дате и проходить в торжественной обстановке с привлечением широкого круга общественности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4.4. Установка памятных объектов осуществляется за счет собственных и (или) привлеченных средств, предоставляемых инициирующими юридическими и (или) физическими лицами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4.5. Памятные объекты могут быть установлены за счет средств бюджета Танзыбейского сельсовета на основании решения Совета депутатов Танзыбейского сельсовет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4.6. Не допускается установка памятного объекта на фасаде здания, полностью утратившего свой исторический облик. Утрата исторического облика здания подтверждается специалистами в области культуры, монументального искусства, истории, принимающими участие в заседаниях Комиссии по увековечиванию памяти выдающихся граждан и значимых событий поселения (далее по тексту - Комиссия), на основе научно обоснованных данных с учетом фотоматериалов, киноматериалов, исторических документов, художественных и иных произведений, содержащих описание здания, произведений живописи и скульптуры.</w:t>
      </w:r>
    </w:p>
    <w:p>
      <w:pPr>
        <w:pStyle w:val="Normal"/>
        <w:shd w:fill="FFFFFF" w:val="clear"/>
        <w:spacing w:lineRule="atLeast" w:line="260"/>
        <w:jc w:val="center"/>
        <w:rPr>
          <w:rFonts w:ascii="Arial" w:hAnsi="Arial" w:cs="Arial"/>
          <w:color w:val="1F282C"/>
          <w:sz w:val="18"/>
          <w:szCs w:val="18"/>
        </w:rPr>
      </w:pPr>
      <w:r>
        <w:rPr>
          <w:rStyle w:val="StrongEmphasis"/>
          <w:color w:val="1F282C"/>
        </w:rPr>
        <w:t>5. Порядок рассмотрения и принятия решений Комиссией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5.1. Предложения, обращения (ходатайства) об установке памятных объектов (в т.ч. о принятии в муниципальную собственность ранее созданных памятных объектов) рассматривает Комиссия, состав которой и Положение о которой утверждаются распоряжением главы Танзыбейского сельсовет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В состав Комиссии могут входить представители органов местного самоуправления Танзыбейского сельсовета, общественных объединений, политических партий, научных и творческих союзов, зарегистрированных на территории Танзыбейского сельсовета, организаций и учреждений Танзыбейского сельсовета, почетные граждане поселения. В случае необходимости Комиссия может привлекать специалистов различных организаций и ведомств, представителей общественности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5.2. Инициаторами предложений, обращений (ходатайств) могут быть:</w:t>
      </w:r>
    </w:p>
    <w:p>
      <w:pPr>
        <w:pStyle w:val="Normal"/>
        <w:shd w:fill="FFFFFF" w:val="clear"/>
        <w:spacing w:lineRule="atLeast" w:line="2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органы местного самоуправления Танзыбейского сельсовета;</w:t>
      </w:r>
    </w:p>
    <w:p>
      <w:pPr>
        <w:pStyle w:val="Normal"/>
        <w:shd w:fill="FFFFFF" w:val="clear"/>
        <w:spacing w:lineRule="atLeast" w:line="2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юридические лица независимо от их организационно-правовой формы;</w:t>
      </w:r>
    </w:p>
    <w:p>
      <w:pPr>
        <w:pStyle w:val="Normal"/>
        <w:shd w:fill="FFFFFF" w:val="clear"/>
        <w:spacing w:lineRule="atLeast" w:line="2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общественные объединения и организации;</w:t>
      </w:r>
    </w:p>
    <w:p>
      <w:pPr>
        <w:pStyle w:val="Normal"/>
        <w:shd w:fill="FFFFFF" w:val="clear"/>
        <w:spacing w:lineRule="atLeast" w:line="2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физические лиц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5.3. Перечень документов, которые необходимо предоставить в Комиссию: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5.3.1. Письменное обращение (ходатайство) с просьбой об увековечивании памяти личности или события с указанием основания для выдвижения проекта памятного объекта, т.е. значимость лица или события, подлежащего увековечиванию или письменное обращение (ходатайство) с просьбой о принятии в муниципальную собственность ранее созданных памятных объектов, в которых указываются: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обоснование выбора места установки памятного объекта (с предоставлением фотографии предполагаемого места)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источники финансирования проекта и (или) письменное обязательство инициатора о финансировании работ по проектированию, установке и обеспечению торжественного открытия памятного объекта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архивная историческая или историко-биографическая справка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копии документов, подтверждающих достоверность событий или заслуги лица, представляемого к увековечиванию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сведения о размере и материале, из которого будет изготовлен памятный объект, а также проект (эскиз, макет) памятного объект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В зависимости от вида памятного объекта дополнительно предоставляются следующие документы: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выписка из домовой книги с указанием периода проживания лица, представляемого к увековечиванию (лицами, которые находятся в родственных отношениях)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предложение по тексту надписи (на мемориальной доске или информационной табличке)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письменное согласие собственника здания (строения, сооружения), на котором предполагается установить памятный объект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письменное согласие собственника земельного участка (в случае, если памятный объект устанавливается непосредственно на земельном участке), или лица, которому земельный участок принадлежит на ином вещном праве на землю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письменное согласие родственников лица, которому устанавливается памятный объект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5.4. В результате рассмотрения обращения Комиссия в месячный срок принимает одно из следующих решений: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поддержать обращение (ходатайство) и рекомендовать принять решение об установке памятного объекта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рекомендовать инициатору увековечить память события или деятеля в других формах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поддержать обращение (ходатайство) и рекомендовать принять решение о принятии в муниципальную собственность раннее созданных памятных объектов;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- отклонить обращение (ходатайство) и направить инициатору мотивированный отказ, проинформировав о принятом решении главу Танзыбейского сельсовет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5.5. При принятии Комиссией положительного решения глава Танзыбейского сельсовета выносит вопрос об установке памятного объекта, о принятии в муниципальную собственность памятного объекта на рассмотрение Совета депутатов Танзыбейского сельсовет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5.6. При положительном решении Совета депутатов Танзыбейского сельсовета установку памятного объекта осуществляет инициатор либо администрация Танзыбейского сельсовета в случае, если памятный объект устанавливается за счет средств бюджета Танзыбейского сельсовета.</w:t>
      </w:r>
    </w:p>
    <w:p>
      <w:pPr>
        <w:pStyle w:val="Normal"/>
        <w:shd w:fill="FFFFFF" w:val="clear"/>
        <w:spacing w:lineRule="atLeast" w:line="260"/>
        <w:ind w:firstLine="708"/>
        <w:jc w:val="center"/>
        <w:rPr>
          <w:rFonts w:ascii="Arial" w:hAnsi="Arial" w:cs="Arial"/>
          <w:color w:val="1F282C"/>
          <w:sz w:val="18"/>
          <w:szCs w:val="18"/>
        </w:rPr>
      </w:pPr>
      <w:r>
        <w:rPr>
          <w:rStyle w:val="StrongEmphasis"/>
          <w:color w:val="1F282C"/>
        </w:rPr>
        <w:t>6. 6.Правила установки и демонтажа памятного объекта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6.1. Разработку проектов, выполнение и установку памятных объектов осуществляют специализированные организации по заявке инициатора в соответствии с действующим законодательством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6.2. Памятные объекты изготавливаются из долговечных материалов (мрамор, гранит, металл и другие материалы)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6.3. Размер памятного объект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 и площади земельного участка, на котором он устанавливается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6.4. Текст памятного объекта должен содержать краткую характеристику события, которому посвящен памятный объект, указание на связь события с конкретным адресом, по которому памятный объект установлен, а также даты, указывающей период, в течение которого выдающаяся личность или событие были связаны с данным адресом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6.5. В тексте, расположенном на  памятном объекте, указываются полностью фамилия, имя, отчество лица, в память о котором установлен памятный объект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6.6. В композиции памятного объекта помимо текста могут быть включены портретные изображения, декоративные элементы, подсветк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6.7. Для обслуживания памятного объекта необходимо предусмотреть благоустроенный подход к месту его установки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6.8. Памятные объекты демонтируются в случае их установки с нарушением порядка, предусмотренного настоящим Положением. Расходы по демонтажу памятного объекта, установленного с нарушением настоящего Положения, возлагаются на юридических и физических лиц, установивших памятный объект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6.9. При проведении работ по ремонту и реставрации здания или памятного объекта памятный объект демонтируется на время ремонта (реставрации), о чем на месте объекта устанавливается информационная таблица.</w:t>
      </w:r>
    </w:p>
    <w:p>
      <w:pPr>
        <w:pStyle w:val="Normal"/>
        <w:shd w:fill="FFFFFF" w:val="clear"/>
        <w:spacing w:lineRule="atLeast" w:line="260"/>
        <w:jc w:val="center"/>
        <w:rPr>
          <w:rFonts w:ascii="Arial" w:hAnsi="Arial" w:cs="Arial"/>
          <w:color w:val="1F282C"/>
          <w:sz w:val="18"/>
          <w:szCs w:val="18"/>
        </w:rPr>
      </w:pPr>
      <w:r>
        <w:rPr>
          <w:rStyle w:val="StrongEmphasis"/>
          <w:color w:val="1F282C"/>
        </w:rPr>
        <w:t>7. Порядок учета и содержания памятных объектов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1. Администрация Танзыбейского сельсовета или уполномоченный главой Танзыбейского сельсовета орган направляет в Министерство культуры Красноярского края предложения о включении в реестр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в том числе на основании рекомендаций физических и(или) юридических лиц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2. Глава Танзыбейского сельсовета согласовывает в установленном порядке: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2.1. Включение в реестр объектов культурного наследия местного значения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2.2. Включение в реестр объектов культурного наследия, признанных не отвечающими требованиям, предъявляемым к объектам культурного наследия федерального значения, как объектов культурного наследия местного значения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2.3. Включение в реестр объектов культурного наследия, признанных не отвечающими требованиям, предъявляемым к объектам культурного наследия регионального значения, как объектов культурного наследия местного значения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3. На объектах культурного наследия местного значения, включенных в реестр, устанавливаются надписи и обозначения, содержащие информацию об объекте культурного наследия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Порядок установки информационных надписей и обозначений на объекты культурного наследия местного значения определяется администрацией Танзыбейского сельсовет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Обязанность по установке информационных надписей и обозначений на объекты культурного наследия местного значения возлагается на собственников объектов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4. Администрация Танзыбейского сельсовета ведет учет объектов культурного наследия местного значения, расположенных на территории поселения, и объектов культурного наследия, находящихся в муниципальной собственности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5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Перечень объектов культурного наследия местного значения и объектов культурного наследия, находящихся в муниципальной собственности, размещается на официальном сайте администрации Танзыбейского сельсовет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6. В целях своевременного изменения данных, содержащихся в перечне объектов, администрация Танзыбейского сельсовета осуществляет мониторинг состояния объектов культурного наследия, который включает в себя периодическое обследование (1 раз в год) объектов культурного наследия и их фото-фиксацию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7. В случае полной физической утраты объекта культурного наследия местного значения или утраты им историко-культурного значения администрация Танзыбейского сельсовета согласовывает обращение уполномоченного органа государственной власти Красноярского края в уполномоченный федеральный орган государственной власти об исключении объекта культурного наследия местного значения из реестра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8. Все памятные объекты, установленные на территории Танзыбейского сельсовета, являются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9. Содержание, реставрация, ремонт памятных объектов, находящихся в муниципальной собственности, производится за счет средств бюджета муниципального образования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Содержание, реставрация, ремонт памятных объектов, состоящих на балансе организации, которая является инициатором установления памятного объекта, производятся за счет средств указанной организации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В случае ликвидации организации, которая является инициатором, памятные объекты должны быть переданы на баланс Танзыбейского сельсовета и их дальнейшее содержание осуществляется за счет бюджета муниципального образования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Содержание, реставрация, ремонт памятных объектов в случае, если инициаторами установления данных памятных объектов выступают физические лица, производится за счет средств данных физических лиц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Физические лица могут обратиться в Комиссию с обращением (ходатайством) о принятии в муниципальную собственность ранее созданных памятных объектов.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7.10. Предприятия, учреждения, организации и жители Танзыбейского сельсовета обязаны обеспечивать сохранность памятных объектов. Контроль за состоянием и сохранностью памятных объектов осуществляется собственником и (или) балансодержателем.</w:t>
      </w:r>
    </w:p>
    <w:p>
      <w:pPr>
        <w:pStyle w:val="Normal"/>
        <w:shd w:fill="FFFFFF" w:val="clear"/>
        <w:spacing w:lineRule="atLeast" w:line="260"/>
        <w:jc w:val="center"/>
        <w:rPr>
          <w:rFonts w:ascii="Arial" w:hAnsi="Arial" w:cs="Arial"/>
          <w:color w:val="1F282C"/>
          <w:sz w:val="18"/>
          <w:szCs w:val="18"/>
        </w:rPr>
      </w:pPr>
      <w:r>
        <w:rPr>
          <w:rStyle w:val="StrongEmphasis"/>
          <w:color w:val="1F282C"/>
        </w:rPr>
        <w:t>8. Ответственность за нарушение</w:t>
      </w:r>
    </w:p>
    <w:p>
      <w:pPr>
        <w:pStyle w:val="Normal"/>
        <w:shd w:fill="FFFFFF" w:val="clear"/>
        <w:spacing w:lineRule="atLeast" w:line="260"/>
        <w:ind w:firstLine="708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8.1. За нарушение требований в области сохранения и использования памятных объектов должностные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4:00Z</dcterms:created>
  <dc:creator>User</dc:creator>
  <dc:description/>
  <cp:keywords/>
  <dc:language>en-US</dc:language>
  <cp:lastModifiedBy>Admin</cp:lastModifiedBy>
  <cp:lastPrinted>2023-07-31T09:02:00Z</cp:lastPrinted>
  <dcterms:modified xsi:type="dcterms:W3CDTF">2023-07-31T02:14:00Z</dcterms:modified>
  <cp:revision>2</cp:revision>
  <dc:subject/>
  <dc:title>ПРОЕКТ</dc:title>
</cp:coreProperties>
</file>