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КРА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СЕЛЬСКИЙСОВЕТ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23                             п.Танзыбей                            48-153-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firstLine="709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овета</w:t>
      </w:r>
    </w:p>
    <w:p>
      <w:pPr>
        <w:pStyle w:val="Heading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 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статьей 34 Устава 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Решение Танзыбейского сельского Совета депутатов от 24.10.2013 № 64-161-р «Об утверждении Порядка проведения антикоррупционной экспертизы нормативных правовых актов и проектов правовых актов Танзыбейского сельского Совета депутат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 Волкова В.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информационном бюллетене «Вести Танзыбея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Танзыбейского сельского совета депутатов от 26.04.2023 г. № 48-153-р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дения антикоррупционной экспертизы нормативных правовых актов и проектов нормативных правовых актов  Танзыбейского сельсов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Танзыбейского сельсовет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Решением Танзыбейского сельского Совета депутатов от 18 октября 2010 года №12-26-р «Об утверждении положения о противодействии коррупции на территории Танзыбей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Танзыбейского сельсовета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отрудничество органов местного самоуправления Танзыбей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Антикоррупционная экспертиза правовых актов и проектов правовых актов органов местного самоуправления Танзыбейского сельсовета проводится заместителем администрации Танзыбейского сельсовета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Антикоррупционная экспертиза правовых актов и проектов правовых актов органов местного самоуправления Танзыбейского сельсовета</w:t>
      </w:r>
      <w:r>
        <w:rPr>
          <w:i/>
        </w:rPr>
        <w:t xml:space="preserve"> </w:t>
      </w:r>
      <w:r>
        <w:rPr/>
        <w:t>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правовых актов - 7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ектов правовых актов –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органов местного самоуправления Танзыбей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  окончательное заключение.</w:t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bookmarkStart w:id="0" w:name="_GoBack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 уполномоченное) </w:t>
      </w:r>
      <w:r>
        <w:rPr>
          <w:rFonts w:cs="Times New Roman" w:ascii="Times New Roman" w:hAnsi="Times New Roman"/>
          <w:sz w:val="24"/>
          <w:szCs w:val="24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4:00Z</dcterms:created>
  <dc:creator>пользователь</dc:creator>
  <dc:description/>
  <cp:keywords/>
  <dc:language>en-US</dc:language>
  <cp:lastModifiedBy>Admin</cp:lastModifiedBy>
  <cp:lastPrinted>2023-04-25T09:30:00Z</cp:lastPrinted>
  <dcterms:modified xsi:type="dcterms:W3CDTF">2023-04-25T02:30:00Z</dcterms:modified>
  <cp:revision>7</cp:revision>
  <dc:subject/>
  <dc:title>КРАСНОЯРСКИЙКРАЙ</dc:title>
</cp:coreProperties>
</file>