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 января   2023                                      п.Танзыбей                                        №  45-144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лана работы Танзыбей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Ф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нзыбе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ламентом Танзыбейского сельского Совета депутатов, Танзыбейский сельский Совет депутатов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представительного органа Танзыбейского сельсовета на 2023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Вести Танзыбе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:          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:                                            Н.В. 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0CE49D6A22A93491942DDC738204DCA83AE115024193FD1134D66Bp535I" TargetMode="External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26:00Z</dcterms:created>
  <dc:creator>1</dc:creator>
  <dc:description/>
  <cp:keywords/>
  <dc:language>en-US</dc:language>
  <cp:lastModifiedBy>Admin</cp:lastModifiedBy>
  <cp:lastPrinted>2020-10-01T14:33:00Z</cp:lastPrinted>
  <dcterms:modified xsi:type="dcterms:W3CDTF">2023-01-26T03:26:00Z</dcterms:modified>
  <cp:revision>2</cp:revision>
  <dc:subject/>
  <dc:title>КРАСНОЯРСКИЙ  КРАЙ</dc:title>
</cp:coreProperties>
</file>