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 июля 2023                                       п.Танзыбей                                    № 52-161-р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Танзыбейского сельского Совета депутатов от 14.12.2021 № 22-76-р «Об утверждении Положения о муниципальном жилищном контроле»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частью 2 статьи 3 Федерального закона от 31.07.2020 № 248-ФЗ «О государственном контроле (надзоре) и муниципальном контроле в Российской Федерации», статьей 20 Жилищного кодекса Российской Федерации, Федеральным законом от 18.03.2023  71-ФЗ «О внесении изменений в статьи 2 и 3 Федерального закона «О газоснабжении в Российской Федерации» и Жилищный кодекс Российской Федерации»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ствуясь Уставом Танзыбейского сельсовет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в Положение о муниципальном жилищном контроле, утвержденное решением от 14.12.2021 № 22-76-р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 Пункт 2 Положения дополнить подпунктом 1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Контроль за исполнением настоящего решения возложить на главу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Настоящее решение вступает в силу после официального опубликования в информационном бюллетене «Вести Танзыбея», но не ранее 01.09.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Совета депутатов:                                              А.М. Крючкова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Танзыбейского сельсовета: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22:00Z</dcterms:created>
  <dc:creator>batischeva</dc:creator>
  <dc:description/>
  <cp:keywords/>
  <dc:language>en-US</dc:language>
  <cp:lastModifiedBy>Admin</cp:lastModifiedBy>
  <cp:lastPrinted>2021-12-28T14:59:00Z</cp:lastPrinted>
  <dcterms:modified xsi:type="dcterms:W3CDTF">2023-07-18T07:02:00Z</dcterms:modified>
  <cp:revision>3</cp:revision>
  <dc:subject/>
  <dc:title>РОССИЙСКАЯ ФЕДЕРАЦИЯ</dc:title>
</cp:coreProperties>
</file>