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РЕШЕНИЕ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27 декабря 2023                                                   </w:t>
      </w:r>
      <w:r>
        <w:rPr>
          <w:b/>
        </w:rPr>
        <w:t>п.Танзыбей                                            № 60-17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от 23.12.2022г. № 43-138-р</w:t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Танзыбей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а 2023 год и плановый период 2024-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решение Танзыбейского сельского Совета депутатов  № 43-138-р от 23.12.2022г. «О  бюджете Танзыбейского сельсовета на 2023 год и плановый период 2024- 2025 годов», следующие изменения: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1. </w:t>
      </w:r>
      <w:r>
        <w:rPr/>
        <w:t>внести изменения в  приложение № 2 «Доходы Танзыбейского бюджета на 2023 год и плановый период 2024 - 2025 годы»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1.2. </w:t>
      </w:r>
      <w:r>
        <w:rPr/>
        <w:t>внести изменения в приложение № 3 «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» 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</w:rPr>
        <w:t>1.3</w:t>
      </w:r>
      <w:r>
        <w:rPr/>
        <w:t>. внести изменения в  приложение № 4 «Ведомственная структура расходов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4.</w:t>
      </w:r>
      <w:r>
        <w:rPr/>
        <w:t xml:space="preserve"> внести изменения в  приложение № 5 «Распределение бюджетных ассигнований по целевым статьям 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местного  бюджета на 2023 год и плановый период 2024 - 2025 годов»  к решению № 43-138-р от 23.12.2022г. «О  бюджете Танзыбейского сельсовета на 2023 год и плановый период 2024- 2025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/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Танзыбейского сельсовета                                                   Н.В. Бычкова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3:00Z</dcterms:created>
  <dc:creator>421</dc:creator>
  <dc:description/>
  <cp:keywords/>
  <dc:language>en-US</dc:language>
  <cp:lastModifiedBy>Лариса</cp:lastModifiedBy>
  <cp:lastPrinted>2018-10-04T14:11:00Z</cp:lastPrinted>
  <dcterms:modified xsi:type="dcterms:W3CDTF">2023-12-29T05:08:00Z</dcterms:modified>
  <cp:revision>86</cp:revision>
  <dc:subject/>
  <dc:title>КРАСНОЯРСКИЙ КРАЙ</dc:title>
</cp:coreProperties>
</file>