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 2023                      п. Танзыбей                                   №  52-16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Танзыбейского сельского совета депутатов от 14.05.2012 года № 38-105-р «Об утверждении Положения «О порядке приватизации муниципального имущества Танзыбейского сельсовета Ермаковского район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. от 13.09.2022 № 37-124-р; от 25.01.2023 № 45-142-р)</w:t>
      </w:r>
    </w:p>
    <w:p>
      <w:pPr>
        <w:pStyle w:val="Normal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>На основании Федерального закона от 29.12.2022 № 618-ФЗ «О внесении изменения в статью 3 Федерального закона «О приватизации государственного и муниципального имущества», руководствуясь Уставом Танзыбейского сельсовета, Танзыбейский сельский Совет депутатов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и дополнения  в Положение «О порядке приватизации муниципального имущества Танзыбейского сельсовета Ермаковского район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.4 статьи 1 дополнить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 информационном бюллетене «Вести Танзыбея» и на официальном сайте администрации Танзыбей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Танзыбей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:  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:                                                                     Н.В. 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9:00Z</dcterms:created>
  <dc:creator>User</dc:creator>
  <dc:description/>
  <cp:keywords/>
  <dc:language>en-US</dc:language>
  <cp:lastModifiedBy>Admin</cp:lastModifiedBy>
  <cp:lastPrinted>2023-07-18T10:31:00Z</cp:lastPrinted>
  <dcterms:modified xsi:type="dcterms:W3CDTF">2023-07-19T02:53:00Z</dcterms:modified>
  <cp:revision>6</cp:revision>
  <dc:subject/>
  <dc:title>ПРОЕКТ</dc:title>
</cp:coreProperties>
</file>