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января 2023                                п. Танзыбей                                   №  45-14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Танзыбейского сельского совета депутатов от 14.05.2012 года № 38-105-р «Об утверждении Положения «О порядке приватизации муниципального имущества Танзыбейского сельсовета Ермаковского района» </w:t>
      </w:r>
    </w:p>
    <w:p>
      <w:pPr>
        <w:pStyle w:val="Normal"/>
        <w:jc w:val="center"/>
        <w:rPr/>
      </w:pPr>
      <w:r>
        <w:rPr/>
        <w:t>(в редакции от 13.09.2022 № 37-124-р)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>В соответствии с Федеральным законом от 05.12.2022 № 512-ФЗ «О внесении изменений в Федеральный закон «О приватизации государственного и муниципального имущества», руководствуясь Уставом Танзыбейского сельсовета, Танзыбейский сельский Совет депутатов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и дополнения  в Положение «О порядке приватизации муниципального имущества Танзыбейского сельсовета Ермаковского район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ункт 5.6. изложить в новой редакции: «5.6. Для участия в аукционе претендент вносит задаток в размер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дополнить подпунктом 5.6.1. следующего содержания: « 5.6.1. 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пункт 6.4. изложить в новой редакции: « 6.4. Для участия в продаже посредством публичного предложения претендент вносит задаток в размер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дополнить подпунктом 6.4.1. следующего содержания: «6.4.1. Документом, подтверждающим поступление задатка на счет, указанный в информационном сообщении, является выписка с этого счет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ункт 8.5. изложить в новой редакции: «8.5. Для участия в конкурсе претендент вносит задаток в размер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 процентов начальной цены, указанной в информационном сообщении о продаже муниципального имущества и составляющей менее 100 миллионов рублей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  дополнить подпунктом 8.5.1. следующего содержания: «8.5.1. 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2. Опубликовать настоящее решение в  информационном бюллетене «Вести Танзыбея» и на официальном сайте администрации Танзыбей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Танзыбей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:                                      А.М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:                                                                     Н.В. 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8:00Z</dcterms:created>
  <dc:creator>User</dc:creator>
  <dc:description/>
  <cp:keywords/>
  <dc:language>en-US</dc:language>
  <cp:lastModifiedBy>Admin</cp:lastModifiedBy>
  <cp:lastPrinted>2022-09-12T10:13:00Z</cp:lastPrinted>
  <dcterms:modified xsi:type="dcterms:W3CDTF">2023-01-24T08:48:00Z</dcterms:modified>
  <cp:revision>2</cp:revision>
  <dc:subject/>
  <dc:title>ПРОЕКТ</dc:title>
</cp:coreProperties>
</file>