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апреля 2023                                        п.Танзыбей                                              № 48-155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установлении срока рассрочки оплаты</w:t>
        <w:br/>
        <w:t>приобретаемого субъектами малого и среднего</w:t>
        <w:br/>
        <w:t xml:space="preserve">предпринимательства арендуемого ими недвижимого и движимого </w:t>
        <w:br/>
        <w:t xml:space="preserve">имущества, находящегося в муниципальной собственности, </w:t>
      </w:r>
    </w:p>
    <w:p>
      <w:pPr>
        <w:pStyle w:val="Normal"/>
        <w:rPr/>
      </w:pPr>
      <w:r>
        <w:rPr/>
        <w:t>при реализации преимущественного права на приобретение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такого имущества</w:t>
        <w:tab/>
      </w:r>
    </w:p>
    <w:p>
      <w:pPr>
        <w:pStyle w:val="Normal"/>
        <w:jc w:val="both"/>
        <w:rPr/>
      </w:pPr>
      <w:r>
        <w:rPr/>
        <w:br/>
        <w:t xml:space="preserve">          В соответствии с Федеральными законом от 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Уставом муниципального образования «Танзыбейский сельсовет», Танзыбейский сельский Совет депутатов Ермаковского района Красноярского края,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br/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Танзыбейский сельсовет»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Танзыбейского сельского Совета депутатов от 23.11.2018 № 44-95-р «Об установлении сроков рассрочки приобретаемого субъектами малого и среднего предпринимательства арендуемого недвижимого имущества, находящегося в муниципальной собственности, при  реализации преимущественного права на приобретение такого имущества» считать утратившим силу.</w:t>
      </w:r>
    </w:p>
    <w:p>
      <w:pPr>
        <w:pStyle w:val="Normal"/>
        <w:spacing w:before="280" w:after="280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/>
      </w:pPr>
      <w:r>
        <w:rPr/>
        <w:t>4. Контроль за выполнением настоящего решения возложить на  председателя Танзыбейского сельского Совета депутатов Крючкову А.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:                                                                   А.М.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:                                                                            Н.В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6:00Z</dcterms:created>
  <dc:creator>Admin</dc:creator>
  <dc:description/>
  <cp:keywords/>
  <dc:language>en-US</dc:language>
  <cp:lastModifiedBy>Admin</cp:lastModifiedBy>
  <cp:lastPrinted>2023-04-25T09:36:00Z</cp:lastPrinted>
  <dcterms:modified xsi:type="dcterms:W3CDTF">2023-04-25T02:42:00Z</dcterms:modified>
  <cp:revision>8</cp:revision>
  <dc:subject/>
  <dc:title>КРАСНОЯРСКИЙ  КРАЙ</dc:title>
</cp:coreProperties>
</file>