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3                              п. Танзыбей                                   №  47-14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 w:val="28"/>
          <w:szCs w:val="32"/>
        </w:rPr>
        <w:t>Об утверждении Положения о порядке вырубки (сноса) зеленых насаждений на земельных участках, находящихся в собственности Танзыбейского сельсовета</w:t>
      </w:r>
    </w:p>
    <w:p>
      <w:pPr>
        <w:pStyle w:val="Normal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Танзыбейского сельсовет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ст</w:t>
      </w:r>
      <w:r>
        <w:rPr>
          <w:sz w:val="28"/>
          <w:szCs w:val="28"/>
        </w:rPr>
        <w:t xml:space="preserve">. 84 </w:t>
      </w:r>
      <w:hyperlink r:id="rId2" w:tgtFrame="_blank">
        <w:r>
          <w:rPr>
            <w:rStyle w:val="InternetLink"/>
            <w:sz w:val="28"/>
            <w:szCs w:val="28"/>
          </w:rPr>
          <w:t>Лесного кодекса Российской Федерации</w:t>
        </w:r>
      </w:hyperlink>
      <w:r>
        <w:rPr>
          <w:sz w:val="28"/>
          <w:szCs w:val="28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атьями 7; 7,1 </w:t>
      </w:r>
      <w:hyperlink r:id="rId3" w:tgtFrame="_blank">
        <w:r>
          <w:rPr>
            <w:rStyle w:val="InternetLink"/>
            <w:sz w:val="28"/>
            <w:szCs w:val="28"/>
          </w:rPr>
          <w:t>Устава Танзыбейского сельсовета</w:t>
        </w:r>
      </w:hyperlink>
      <w:r>
        <w:rPr>
          <w:sz w:val="28"/>
          <w:szCs w:val="28"/>
        </w:rPr>
        <w:t xml:space="preserve">, Танзыбейский сельский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порядке вырубки (сноса) зеленых насаждений на земельных участках, находящихся в собственности Танзыбейского сельсовет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я главы администрации Танзыбейского сельсовет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вступает в силу со дня его официального опубликования в информационном бюллетене «Вести Танзыбея».  </w:t>
      </w:r>
    </w:p>
    <w:p>
      <w:pPr>
        <w:pStyle w:val="ListParagraph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реш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3.2023 № 47-147-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вырубки (сноса) зеленых насаждений на земельных участках, находящихся в собственности Танзыбей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вырубки (сноса) зеленых насаждений на земельных участках, находящихся в собственности Танзыбей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  <w:sz w:val="28"/>
          <w:szCs w:val="28"/>
        </w:rPr>
        <w:t>на земельных участках, а также</w:t>
      </w:r>
      <w:r>
        <w:rPr>
          <w:sz w:val="28"/>
          <w:szCs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  <w:sz w:val="28"/>
          <w:szCs w:val="28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– юридическое лицо, индивидуальный предприниматель, физическое лицо, обратившееся в администрацию Танзыбейского сельсо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ЫЕ ПРИНЦИПЫ ОХРАНЫ,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Зеленые насаждения, произрастающие на территории земельных участк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авляют зеленый фонд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 Хозяйственная и иная деятельность на территории Танзыбейского сельсовета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6. Вырубка (снос) зеленых </w:t>
      </w:r>
      <w:r>
        <w:rPr>
          <w:color w:val="000000"/>
          <w:sz w:val="28"/>
          <w:szCs w:val="28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Танзыбейского сельсовета (Приложение № 1), за исключением случаев, предусмотренных в п. 3.2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 Реализации проектов культуро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Танзыбейского сельсовета. 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sz w:val="28"/>
          <w:szCs w:val="28"/>
        </w:rPr>
        <w:t xml:space="preserve">имя главы Танзыбейского сельсовета </w:t>
      </w:r>
      <w:r>
        <w:rPr>
          <w:color w:val="000000"/>
          <w:sz w:val="28"/>
          <w:szCs w:val="28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Танзыбейского сельсовета.  </w:t>
      </w:r>
      <w:r>
        <w:rPr>
          <w:sz w:val="28"/>
          <w:szCs w:val="28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color w:val="000000"/>
          <w:sz w:val="28"/>
          <w:szCs w:val="28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Специалисты, составляющие акт обследования зеленых насаждений на земельных участках, находящихся в ведении Танзыбейского сельсовета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Танзыбейского сельсовета, в соответствии с методикой</w:t>
        <w:br/>
        <w:t>и ставка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 Средства от указанного платежа направляются в бюджет Танзыбейского сельсовета в размере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3. Окольцовка ствола или подсе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sz w:val="28"/>
          <w:szCs w:val="28"/>
        </w:rPr>
        <w:t>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Танзыбейского сельсовета в соответствии</w:t>
        <w:br/>
        <w:t>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2 год – коэффициент 2,6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3 год – коэффициент 2,7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2024 год – коэффициент 2,8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С (компенсационная стоимость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вырубки (сноса) зеленых насаждений на земельных участках, находящихся в собственности Танзыбей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юридический адрес, ИНН, ОГРН, телефо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разре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Танзыбейского сельсовета 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лаве Танзыбейского сельсовет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ВЫРУБКУ (СНОС) ЗЕЛЕНЫХ НАСАЖДЕНИЙ НА ТЕРРИТОРИИ ТАНЗЫБЕЙСКОГО СЕЛЬСОВЕТА ЕРМАКОВСКОГО РАЙОНА КРАСНОЯ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расположенном на землях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наименование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.И.О.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Танзыбейского сельсовета </w:t>
      </w:r>
    </w:p>
    <w:p>
      <w:pPr>
        <w:pStyle w:val="Normal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ЗЕЛЕНЫХ НАСАЖДЕНИЙ НА ЗЕМЕЛЬНЫХ УЧАСТКАХ, НАХОДЯЩИХСЯ В ВЕДЕНИИ ТАНЗЫБЕЙ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тавитель заявител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 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ей установле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Члены комиссии     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вырубки (сноса) зеленых насаждений на земельных участках, находящихся в собственности Танзыбейского сельсовета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вид освидетельств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2039"/>
        <w:gridCol w:w="1967"/>
        <w:gridCol w:w="195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ак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3" w:name="_Hlk112046262"/>
      <w:bookmarkEnd w:id="3"/>
      <w:r>
        <w:rPr>
          <w:color w:val="000000"/>
          <w:sz w:val="20"/>
          <w:szCs w:val="20"/>
        </w:rPr>
        <w:t>к Положению о порядке вырубки (сноса) зеленых насаждений на земельных участках, находящихся в собственности Танзыбей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 xml:space="preserve">И ИСЧИСЛЕНИИ УЩЕРБА НА ТЕРРИТОРИИ ТАНЗЫБЕЙСКОГО СЕЛЬ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в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90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64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82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8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9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53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0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4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5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3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3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6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84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60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76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54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64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46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35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2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5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8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48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3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2,7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3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3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6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4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вывозки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ая древесина</w:t>
            </w:r>
          </w:p>
          <w:p>
            <w:pPr>
              <w:pStyle w:val="Normal"/>
              <w:jc w:val="center"/>
              <w:rPr/>
            </w:pPr>
            <w:r>
              <w:rPr/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color w:val="333333"/>
              </w:rPr>
            </w:pPr>
            <w:r>
              <w:rPr>
                <w:color w:val="333333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color w:val="333333"/>
              </w:rPr>
            </w:pPr>
            <w:r>
              <w:rPr>
                <w:color w:val="333333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color w:val="333333"/>
              </w:rPr>
            </w:pPr>
            <w:r>
              <w:rPr>
                <w:color w:val="333333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color w:val="333333"/>
              </w:rPr>
            </w:pPr>
            <w:r>
              <w:rPr>
                <w:color w:val="333333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/>
            </w:pPr>
            <w:r>
              <w:rPr/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9 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старн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5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Газоны, цвет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лесотаксовый район – Таймырский Долгано-Ненецкий, Туруханский, Эвенкийский районы края и г. Игарка, г. Нориль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3:00Z</dcterms:created>
  <dc:creator>User</dc:creator>
  <dc:description/>
  <cp:keywords/>
  <dc:language>en-US</dc:language>
  <cp:lastModifiedBy>Admin</cp:lastModifiedBy>
  <cp:lastPrinted>2022-10-24T15:02:00Z</cp:lastPrinted>
  <dcterms:modified xsi:type="dcterms:W3CDTF">2023-03-28T06:53:00Z</dcterms:modified>
  <cp:revision>8</cp:revision>
  <dc:subject/>
  <dc:title>ПРОЕКТ</dc:title>
</cp:coreProperties>
</file>