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3"/>
              <w:spacing w:before="120" w:after="0"/>
              <w:jc w:val="center"/>
              <w:rPr/>
            </w:pPr>
            <w:r>
              <w:rPr/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0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/>
            </w:pPr>
            <w:r>
              <w:rPr/>
              <w:t xml:space="preserve"> </w:t>
            </w:r>
            <w:r>
              <w:rPr/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, наделенные исполнительными полномочия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  <w:br/>
              <w:t>после отчетной дат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0.09.2010 № 3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57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6.8pt;margin-top:3.6pt;width:109.35pt;height:16.85pt;mso-wrap-style:none;v-text-anchor:middl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: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Администрация Танзыбейского сельсовета         Ермаковского района Красноярского края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:</w:t>
            </w:r>
            <w:r>
              <w:rPr>
                <w:sz w:val="20"/>
              </w:rPr>
              <w:t xml:space="preserve"> 662840, Красноярский край, Ермаковский район, п.Танзыбей, ул.Мира, д.3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2499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>
          <w:cantSplit w:val="true"/>
        </w:trPr>
        <w:tc>
          <w:tcPr>
            <w:tcW w:w="928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муниципальный район 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города федерального значения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br w:type="page"/>
      </w: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right"/>
        <w:rPr>
          <w:sz w:val="20"/>
        </w:rPr>
      </w:pPr>
      <w:r>
        <w:rPr>
          <w:sz w:val="20"/>
        </w:rPr>
      </w:r>
    </w:p>
    <w:tbl>
      <w:tblPr>
        <w:tblW w:w="922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500"/>
        <w:gridCol w:w="150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  <w:br/>
            </w:r>
            <w:r>
              <w:rPr>
                <w:bCs/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856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х установленная мощность в 8-часовую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г вещ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х установленная мощность в 8-часовую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г сухого бе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 и душевых (сау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х (салонов красо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розничной торговли </w:t>
              <w:br/>
              <w:t>и общественного пит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Количество объектов розничной торговли </w:t>
              <w:br/>
              <w:t>и общественного питания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  <w:t>магазины (без торговых центр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торговые цент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, киос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  <w:t>общедоступные столовые, закусоч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3,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автозаправочные ста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розничные рынки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ниверсальны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ециализированные (вещевые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специализированные (по продаже продовольственных </w:t>
              <w:br/>
              <w:t xml:space="preserve"> товар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специализированные (по продаже радио- и электро-</w:t>
              <w:br/>
              <w:t xml:space="preserve"> бытовой техни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пециализированные (по продаже строительных </w:t>
              <w:br/>
              <w:t xml:space="preserve">  материал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зированные сельскохозяйстве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пециализированные сельскохозяйственные </w:t>
              <w:br/>
              <w:t xml:space="preserve">  кооператив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зированные (проч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60" w:after="0"/>
              <w:ind w:right="-113" w:hanging="0"/>
              <w:rPr>
                <w:sz w:val="20"/>
              </w:rPr>
            </w:pPr>
            <w:r>
              <w:rPr>
                <w:sz w:val="20"/>
              </w:rPr>
              <w:t>Спортивные соору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занимающихся в детско-юношеских </w:t>
              <w:br/>
              <w:t>спортивных школ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редприятия по переработке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Количество предприятий по утилизации и переработке </w:t>
              <w:br/>
              <w:t>бытовых и промышленных отхо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 xml:space="preserve"> на конец отчетного год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,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освещенных частей улиц, проездов, </w:t>
              <w:br/>
              <w:t xml:space="preserve"> набережных на конец год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</w:t>
              <w:br/>
              <w:t xml:space="preserve"> отчетный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</w:t>
              <w:br/>
              <w:t xml:space="preserve">в двухтрубном исчислен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 заменены и отремонтированы за отчетный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очное протяжение уличной водопроводной сети, </w:t>
              <w:br/>
              <w:t xml:space="preserve"> которая заменена и отремонтирована за отчетный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</w:t>
              <w:br/>
              <w:t xml:space="preserve"> которая заменена и отремонтирована за отчетный 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ационарных учреждений социального </w:t>
              <w:br/>
              <w:t>обслуживания для граждан пожилого возраста</w:t>
              <w:br/>
              <w:t>и инвалидов (взрослы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енность граждан пожилого возраста и инвалидов (взрослых) по списку в стационарных учреждениях социального обслуживания (на конец го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центров социального обслуживания граждан </w:t>
              <w:br/>
              <w:t>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образовательные учреждения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щеобразовательных учреждений (без вечерних (сменных) общеобразовательных учреждений) на начало учебного года, всего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труктурных подразделений (филиалов) общеобразовательных учреждений (без вечерних (сменных) общеобразовательных учреждений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енность обучающихся общеобразовательных учреждений (без вечерних (сменных) общеобразовательных учреждений) с учетом структурных подразделений (филиалов)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вечерних (сменных) общеобразовательных </w:t>
              <w:br/>
              <w:t xml:space="preserve"> учреждений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труктурных подразделений (филиалов) вечерних </w:t>
              <w:br/>
              <w:t>(сменных) общеобразователь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енность обучающихся вечерних (сменных) общеобразовательных учреждений с учетом структурных подразделений (филиалов)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Учреждения здравоохра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  <w:szCs w:val="22"/>
              </w:rPr>
              <w:t>Число самостоятельных больнич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Районные участковые больницы в составе ЦРБ, другие </w:t>
              <w:br/>
              <w:t>больничные отделения в составе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из них в составе муниципальных больничных </w:t>
              <w:br/>
              <w:t xml:space="preserve">     учреждений и други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  <w:szCs w:val="22"/>
              </w:rPr>
              <w:t>Число коек в самостоятельных больничных учрежд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Число коек в больничных отделениях в составе ЦРБ и </w:t>
              <w:br/>
              <w:t>други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самостоятельных поликлиник для взросл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исло поликлинических отделений для взрослых в составе </w:t>
              <w:br/>
              <w:t xml:space="preserve"> больничных учреждений и други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в составе муниципа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самостоятельных женских консульт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поликлинических акушерско-гинекологических</w:t>
              <w:br/>
              <w:t xml:space="preserve">отделений (кабинетов), женских консультаций в составе </w:t>
              <w:br/>
              <w:t>больничных учреждений и други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в составе муниципа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самостоятельных детских поликли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исло поликлинических детских отделений (кабинетов) </w:t>
              <w:br/>
              <w:t xml:space="preserve"> в составе больничных учреждений и други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в составе муниципа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самостоятельных стоматологических поликли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исло поликлинических стоматологических отделений </w:t>
              <w:br/>
              <w:t xml:space="preserve"> (кабинетов) в составе больничных учреждений и других </w:t>
              <w:br/>
              <w:t xml:space="preserve">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в составе муниципа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самостоятельных и входящих в состав других ЛПУ амбулаторно-поликлинических  учреждений других тип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тры семейного вр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бинеты доврачебного осмот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самостоятельных станций скорой помощи</w:t>
              <w:br/>
              <w:t xml:space="preserve">  (больниц скорой помощ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ения скорой помощи в составе больничных</w:t>
              <w:br/>
              <w:t xml:space="preserve">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в составе муниципа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40" w:before="60" w:after="0"/>
              <w:rPr>
                <w:szCs w:val="22"/>
              </w:rPr>
            </w:pPr>
            <w:r>
              <w:rPr>
                <w:szCs w:val="22"/>
              </w:rPr>
              <w:t>Бригады скорой помощ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40" w:before="60" w:after="0"/>
              <w:rPr>
                <w:szCs w:val="22"/>
              </w:rPr>
            </w:pPr>
            <w:r>
              <w:rPr>
                <w:szCs w:val="22"/>
              </w:rPr>
              <w:t xml:space="preserve">Мощность амбулаторно-поликлинических учреждений </w:t>
              <w:br/>
              <w:t xml:space="preserve"> (самостоятельных и отделений в составе больничных </w:t>
              <w:br/>
              <w:t xml:space="preserve"> учреждений и других ЛП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ещений </w:t>
              <w:br/>
              <w:t>в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муниципа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ещений </w:t>
              <w:br/>
              <w:t>в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фельдшерско-акушерски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 xml:space="preserve">из них в составе муниципальных учрежд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исленность врачей всех специальностей (без зубных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 xml:space="preserve">из них в муниципальных учреждения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исленность среднего медицинского персонал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в муниципальных учрежд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самостоятельных негосударственных больничных учреждений и больничных отделений в составе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з них ОАО «Р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коек в самостоятельных негосударственных больничных учреждениях и больничных отделениях в составе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самостоятельных негосударственных амбулаторно-поликлинических учреждений и отделений в составе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 xml:space="preserve">из них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ОАО «Р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стоматологические, зубопротезные учреждения </w:t>
              <w:br/>
              <w:t xml:space="preserve">    отделения (кабинет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женские консультации, акушерско-гинекологические </w:t>
              <w:br/>
              <w:t xml:space="preserve">    отделения (кабине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щность самостоятельных негосударственных амбулаторно - поликлинических учреждений и поликлинических отделений в составе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ещений </w:t>
              <w:br/>
              <w:t>в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исленность врачей всех специальностей (без зубных) </w:t>
              <w:br/>
              <w:t xml:space="preserve"> в негосударственны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исленность среднего медицинского персонала </w:t>
              <w:br/>
              <w:t xml:space="preserve"> в негосударственны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Учреждения культуры и искус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культурно-досугового тип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 них научные сотрудники, ветеринарные врачи и </w:t>
              <w:br/>
              <w:t xml:space="preserve">      фельдшеры, зоотех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 xml:space="preserve"> хореографических школ и школ искус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преподав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кинотеатров и киноустано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Организация охраны общественного поря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муниципальных органов охраны общественного </w:t>
              <w:br/>
              <w:t>поряд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ра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учас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Инвестиции в основной капитал за счет средств  муниципального бюдже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830" w:hRule="atLeast"/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Ввод жилья</w:t>
            </w:r>
          </w:p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 xml:space="preserve">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</w:tr>
      <w:tr>
        <w:trPr>
          <w:trHeight w:val="8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</w:tr>
    </w:tbl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</w:r>
    </w:p>
    <w:p>
      <w:pPr>
        <w:pStyle w:val="Normal1"/>
        <w:widowControl/>
        <w:spacing w:before="20" w:after="0"/>
        <w:rPr/>
      </w:pPr>
      <w:r>
        <w:rPr/>
        <w:t xml:space="preserve">Коды по ОКЕИ: километр – 008; метр – 006; квадратный метр – 055; тысяча квадратных метров – 058; гектар – 059; квадратный метр общей площади – 081; килограмм – 166; тысяча рублей – 384;  </w:t>
        <w:br/>
        <w:t>посещение в смену – 545; единица – 642; место – 698; человек – 792; койка – 911.</w:t>
      </w:r>
    </w:p>
    <w:p>
      <w:pPr>
        <w:pStyle w:val="TextBody"/>
        <w:spacing w:before="2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правочно:</w:t>
      </w:r>
    </w:p>
    <w:p>
      <w:pPr>
        <w:pStyle w:val="Normal1"/>
        <w:widowControl/>
        <w:spacing w:before="20" w:after="0"/>
        <w:rPr/>
      </w:pPr>
      <w:r>
        <w:rPr/>
        <w:t xml:space="preserve">64. Наличие генерального плана городского округа (схемы территориального планирования  муниципального  района) ______________________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spacing w:lineRule="exact" w:line="200" w:before="40" w:after="0"/>
        <w:ind w:left="1134" w:hanging="0"/>
        <w:rPr>
          <w:sz w:val="20"/>
        </w:rPr>
      </w:pPr>
      <w:r>
        <w:rPr>
          <w:sz w:val="20"/>
        </w:rPr>
        <w:t>в том числе:</w:t>
      </w:r>
    </w:p>
    <w:p>
      <w:pPr>
        <w:pStyle w:val="Normal"/>
        <w:spacing w:lineRule="exact" w:line="200" w:before="120" w:after="0"/>
        <w:rPr>
          <w:sz w:val="20"/>
        </w:rPr>
      </w:pPr>
      <w:r>
        <w:rPr>
          <w:sz w:val="20"/>
        </w:rPr>
        <w:t xml:space="preserve">утвержденного ___(да, </w:t>
      </w:r>
      <w:r>
        <w:rPr>
          <w:sz w:val="20"/>
          <w:u w:val="single"/>
        </w:rPr>
        <w:t>нет)</w:t>
      </w:r>
    </w:p>
    <w:p>
      <w:pPr>
        <w:pStyle w:val="Normal"/>
        <w:spacing w:lineRule="exact" w:line="200" w:before="120" w:after="0"/>
        <w:rPr/>
      </w:pPr>
      <w:r>
        <w:rPr>
          <w:sz w:val="20"/>
        </w:rPr>
        <w:t xml:space="preserve">находящегося в стадии разработки ___ (да, </w:t>
      </w:r>
      <w:r>
        <w:rPr>
          <w:sz w:val="20"/>
          <w:u w:val="single"/>
        </w:rPr>
        <w:t>нет</w:t>
      </w:r>
      <w:r>
        <w:rPr>
          <w:sz w:val="20"/>
        </w:rPr>
        <w:t>)</w:t>
      </w:r>
    </w:p>
    <w:p>
      <w:pPr>
        <w:pStyle w:val="Normal1"/>
        <w:widowControl/>
        <w:spacing w:lineRule="exact" w:line="20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 w:before="120" w:after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51"/>
        <w:gridCol w:w="283"/>
        <w:gridCol w:w="2552"/>
        <w:gridCol w:w="283"/>
        <w:gridCol w:w="2727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Бычкова Н.В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-391-38-29-4-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 23»  мая  2011 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1-МО утверждена в соответствии со ст. 17 Федерального закона 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</w:rPr>
        <w:t>кодовой части</w:t>
      </w:r>
      <w:r>
        <w:rPr>
          <w:rFonts w:cs="Times New Roman" w:ascii="Times New Roman" w:hAnsi="Times New Roman"/>
          <w:sz w:val="24"/>
        </w:rPr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форме приводятся сведения по организациям (учреждениям), </w:t>
      </w:r>
      <w:r>
        <w:rPr>
          <w:rFonts w:cs="Times New Roman" w:ascii="Times New Roman" w:hAnsi="Times New Roman"/>
          <w:b/>
          <w:bCs/>
          <w:sz w:val="24"/>
        </w:rPr>
        <w:t>расположенным на территории муниципального образования</w:t>
      </w:r>
      <w:r>
        <w:rPr>
          <w:rFonts w:cs="Times New Roman" w:ascii="Times New Roman" w:hAnsi="Times New Roman"/>
          <w:sz w:val="24"/>
        </w:rPr>
        <w:t>, независимо от подчиненности и источников финансирования. 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ритория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>показывается  общая площадь земель муниципального образования (в соответствии с ф. № 22-2, разрабатываемой Росреестром).</w:t>
      </w:r>
    </w:p>
    <w:p>
      <w:pPr>
        <w:pStyle w:val="TextBody"/>
        <w:autoSpaceDE w:val="false"/>
        <w:spacing w:lineRule="exact" w:line="254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бытового обслуживания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При заполнении этого раздела необходимо руководствоваться действующим Общероссийским классификатором услуг населению (ОКУН), утвержденным постановлением Госстандарта России от 28.06.03 №163 (с изменениями и дополнениями)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объектов бытового обслуживания населения, находящихся в собственности (на балансе)  предприятий (организаций) всех форм собственности и организационно-правовых форм и индивидуальных предпринимателей, расположенных на территории муниципального образования и действующих по состоянию на 31 декабря отчетного года. К объектам 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>В случае, когда индивидуальные предприниматели оказывают платные услуги населению, но при этом не имеют для этого специально оборудованного стационарного или арендованного помещения учитывать их как объекты бытового обслуживания не следует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 xml:space="preserve">Строка 2 </w:t>
      </w:r>
      <w:r>
        <w:rPr/>
        <w:t xml:space="preserve">равна сумме строк 2.1, 2.2, 2.3, 2.4, 2.5, 2.6, 2.7, 2.8, 2.9, 2.10, 2.11,2.12, 2.13. В строках </w:t>
      </w:r>
      <w:r>
        <w:rPr>
          <w:b/>
          <w:bCs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когда несколько индивидуальных предпринимателей осуществляют свою деятельность по оказанию разных или однородных услуг на одной площади, каждый предприниматель учитывается самостоятельно. 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строке 2.6.1</w:t>
      </w:r>
      <w:r>
        <w:rPr>
          <w:rFonts w:cs="Times New Roman" w:ascii="Times New Roman" w:hAnsi="Times New Roman"/>
          <w:sz w:val="24"/>
        </w:rPr>
        <w:t xml:space="preserve"> отражается установленная мощность предприятий (организаций) химической чистки и крашения, которая определяется по производительности обезжиривающих машин, установок для чистки ковровых изделий, машин для чистки перо-пуховых изделий и красильных барок, закрепленных за производственными участками (цехами), включая бездействующие вследствие неисправности или модернизации. В установленную мощность по химической чистке и крашению включают также мощность химической чистки, работающей на условиях самообслуживания, и мощность соответствующих участков комплексных предприятий по химической чистке одежды.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>Установленная мощность прачечных (</w:t>
      </w:r>
      <w:r>
        <w:rPr>
          <w:rFonts w:cs="Times New Roman" w:ascii="Times New Roman" w:hAnsi="Times New Roman"/>
          <w:b/>
          <w:sz w:val="24"/>
        </w:rPr>
        <w:t>строка 2.7.1</w:t>
      </w:r>
      <w:r>
        <w:rPr>
          <w:rFonts w:cs="Times New Roman" w:ascii="Times New Roman" w:hAnsi="Times New Roman"/>
          <w:sz w:val="24"/>
        </w:rPr>
        <w:t>) определяется по производительности стиральных машин и установок, закрепленных за стиральным цехом, включая бездействующие вследствие неисправности или модернизации, независимо от того, обслуживают они только население или также организации. В установленную мощность прачечных включают также мощность прачечных, работающих на условиях самообслуживания, и мощность соответствующих участков комплексных предприятий по стирке белья.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строке 2.9.1</w:t>
      </w:r>
      <w:r>
        <w:rPr>
          <w:rFonts w:cs="Times New Roman" w:ascii="Times New Roman" w:hAnsi="Times New Roman"/>
          <w:sz w:val="24"/>
        </w:rPr>
        <w:t xml:space="preserve"> учитывается: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Cs/>
          <w:sz w:val="24"/>
        </w:rPr>
        <w:t>для бань обычного типа</w:t>
      </w:r>
      <w:r>
        <w:rPr>
          <w:rFonts w:cs="Times New Roman" w:ascii="Times New Roman" w:hAnsi="Times New Roman"/>
          <w:sz w:val="24"/>
        </w:rPr>
        <w:t xml:space="preserve"> и саун – число мест, имеющихся  в общем раздевальном отделении,  включая число мест отдельных номеров;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Cs/>
          <w:sz w:val="24"/>
        </w:rPr>
        <w:t>для ванных отделений</w:t>
      </w:r>
      <w:r>
        <w:rPr>
          <w:rFonts w:cs="Times New Roman" w:ascii="Times New Roman" w:hAnsi="Times New Roman"/>
          <w:sz w:val="24"/>
        </w:rPr>
        <w:t xml:space="preserve"> – количество установленных ванн;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Cs/>
          <w:sz w:val="24"/>
        </w:rPr>
        <w:t>для душевых отделений с индивидуальными кабинами</w:t>
      </w:r>
      <w:r>
        <w:rPr>
          <w:rFonts w:cs="Times New Roman" w:ascii="Times New Roman" w:hAnsi="Times New Roman"/>
          <w:sz w:val="24"/>
        </w:rPr>
        <w:t xml:space="preserve"> – число мест в кабинах; 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Cs/>
          <w:sz w:val="24"/>
        </w:rPr>
        <w:t>для санпропускников</w:t>
      </w:r>
      <w:r>
        <w:rPr>
          <w:rFonts w:cs="Times New Roman" w:ascii="Times New Roman" w:hAnsi="Times New Roman"/>
          <w:sz w:val="24"/>
        </w:rPr>
        <w:t xml:space="preserve"> – число мест в раздевальном отделении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нны и рожки, установленные в общих мыльных отделениях, не учитываются.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bCs/>
          <w:sz w:val="24"/>
        </w:rPr>
        <w:t>В</w:t>
      </w:r>
      <w:r>
        <w:rPr>
          <w:rFonts w:cs="Times New Roman" w:ascii="Times New Roman" w:hAnsi="Times New Roman"/>
          <w:b/>
          <w:sz w:val="24"/>
        </w:rPr>
        <w:t xml:space="preserve"> строке 2.10.1 </w:t>
      </w:r>
      <w:r>
        <w:rPr>
          <w:rFonts w:cs="Times New Roman" w:ascii="Times New Roman" w:hAnsi="Times New Roman"/>
          <w:bCs/>
          <w:sz w:val="24"/>
        </w:rPr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ах</w:t>
      </w:r>
      <w:r>
        <w:rPr/>
        <w:t xml:space="preserve"> </w:t>
      </w:r>
      <w:r>
        <w:rPr>
          <w:b/>
          <w:bCs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bCs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розничной торговли и общественного питания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 (без торговых центров)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К </w:t>
      </w:r>
      <w:r>
        <w:rPr>
          <w:b/>
          <w:bCs/>
        </w:rPr>
        <w:t>магазинам</w:t>
      </w:r>
      <w:r>
        <w:rPr>
          <w:b/>
        </w:rPr>
        <w:t xml:space="preserve"> </w:t>
      </w:r>
      <w:r>
        <w:rPr/>
        <w:t xml:space="preserve">относятся специально оборудованные стационарные здания (или их части), предназначенные для продажи товаров и оказания услуг покупателям и обеспеченные торговыми, подсобными, административно-бытовыми помещениями, а также помещениями для приема, хранения товаров и подготовки их к продаже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5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е 4.2</w:t>
      </w:r>
      <w:r>
        <w:rPr/>
        <w:t xml:space="preserve"> показывается число торговых центров. Торговый центр, как правило, является стационарным и учитывается как один объект. Торговые центры, как правило, построены на базе бывших оптово-розничных рынков. При наличии рядом со стационарным зданием торгового центра отдельно стоящих павильонов, палаток (киосков), аптечных киосков и других объектов розничной торговли и общественного питания данные по ним отражаются по соответствующим строкам формы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4.3</w:t>
      </w:r>
      <w:r>
        <w:rPr/>
        <w:t xml:space="preserve"> указывается количество павильонов. К ним относятся закрытые, оборудованные строения, имеющие торговый зал и помещения для хранения товарного запаса, рассчитанные на одно или несколько рабочих мест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4.4</w:t>
      </w:r>
      <w:r>
        <w:rPr/>
        <w:t xml:space="preserve"> приводятся сведения о количестве палаток и киосков. </w:t>
      </w:r>
    </w:p>
    <w:p>
      <w:pPr>
        <w:pStyle w:val="12"/>
        <w:autoSpaceDE w:val="false"/>
        <w:spacing w:lineRule="exact" w:line="254"/>
        <w:rPr/>
      </w:pPr>
      <w:r>
        <w:rPr>
          <w:rFonts w:cs="Times New Roman" w:ascii="Times New Roman" w:hAnsi="Times New Roman"/>
          <w:b/>
          <w:bCs/>
        </w:rPr>
        <w:t>Палатка</w:t>
      </w:r>
      <w:r>
        <w:rPr>
          <w:rFonts w:cs="Times New Roman" w:ascii="Times New Roman" w:hAnsi="Times New Roman"/>
        </w:rPr>
        <w:t xml:space="preserve"> – это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ов, на площади которой размещен товарный запас на один день торговли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Киоск</w:t>
      </w:r>
      <w:r>
        <w:rPr/>
        <w:t xml:space="preserve">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 </w:t>
      </w:r>
    </w:p>
    <w:p>
      <w:pPr>
        <w:pStyle w:val="12"/>
        <w:autoSpaceDE w:val="false"/>
        <w:spacing w:lineRule="exact" w:line="254"/>
        <w:rPr/>
      </w:pPr>
      <w:r>
        <w:rPr>
          <w:rFonts w:cs="Times New Roman" w:ascii="Times New Roman" w:hAnsi="Times New Roman"/>
        </w:rPr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rFonts w:cs="Times New Roman" w:ascii="Times New Roman" w:hAnsi="Times New Roman"/>
          <w:b/>
          <w:bCs/>
        </w:rPr>
        <w:t>строке 4.4</w:t>
      </w:r>
      <w:r>
        <w:rPr>
          <w:rFonts w:cs="Times New Roman" w:ascii="Times New Roman" w:hAnsi="Times New Roman"/>
        </w:rPr>
        <w:t xml:space="preserve"> не отражаются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ах 4.7 и 4.8</w:t>
      </w:r>
      <w:r>
        <w:rPr/>
        <w:t xml:space="preserve"> показывается количество столовых и закусочных. В </w:t>
      </w:r>
      <w:r>
        <w:rPr>
          <w:b/>
          <w:bCs/>
        </w:rPr>
        <w:t xml:space="preserve">строке 4.8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учреждения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8-4.8.2</w:t>
      </w:r>
      <w:r>
        <w:rPr/>
        <w:t xml:space="preserve"> не заполняются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К </w:t>
      </w:r>
      <w:r>
        <w:rPr>
          <w:b/>
          <w:bCs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12"/>
        <w:autoSpaceDE w:val="false"/>
        <w:spacing w:lineRule="exact" w:line="254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bCs/>
        </w:rPr>
        <w:t>закусочным</w:t>
      </w:r>
      <w:r>
        <w:rPr>
          <w:rFonts w:cs="Times New Roman" w:ascii="Times New Roman" w:hAnsi="Times New Roman"/>
        </w:rPr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ах 4.7.1 и 4.8.1</w:t>
      </w:r>
      <w:r>
        <w:rPr/>
        <w:t xml:space="preserve"> показывается </w:t>
      </w:r>
      <w:r>
        <w:rPr>
          <w:bCs/>
        </w:rPr>
        <w:t>число мест,</w:t>
      </w:r>
      <w:r>
        <w:rPr/>
        <w:t xml:space="preserve">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4.9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9.1 - </w:t>
      </w:r>
      <w:r>
        <w:rPr/>
        <w:t xml:space="preserve">число мест в них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К </w:t>
      </w:r>
      <w:r>
        <w:rPr>
          <w:b/>
          <w:bCs/>
        </w:rPr>
        <w:t>ресторанам</w:t>
      </w:r>
      <w:r>
        <w:rPr/>
        <w:t xml:space="preserve"> относятся предприятия общественного питания с широким ассортиментом блюд сложного приготовления, включая заказные и фирменные, винно-водочных, табачных и кондитерских изделий, с повышенным уровнем обслуживания в сочетании с организацией отдыха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К </w:t>
      </w:r>
      <w:r>
        <w:rPr>
          <w:b/>
          <w:bCs/>
        </w:rPr>
        <w:t>кафе</w:t>
      </w:r>
      <w:r>
        <w:rPr/>
        <w:t xml:space="preserve"> относятся предприятия по организации питания и отдыха потребителей с предоставлением ограниченного по сравнению с рестораном ассортимента продукции, которые реализуют фирменные, заказные блюда, кондитерские изделия, напитки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Баром</w:t>
      </w:r>
      <w:r>
        <w:rPr>
          <w:b/>
        </w:rPr>
        <w:t xml:space="preserve"> </w:t>
      </w:r>
      <w:r>
        <w:rPr/>
        <w:t>является предприятие общественного питания с барной стойкой, реализующее смешанные, крепкие алкогольные, слабоалкогольные и безалкогольные напитки, закуски, мучные кондитерские и булочные изделия, покупные товары.</w:t>
      </w:r>
    </w:p>
    <w:p>
      <w:pPr>
        <w:pStyle w:val="TextBody"/>
        <w:autoSpaceDE w:val="false"/>
        <w:spacing w:lineRule="exact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строках 4.7.2, 4.8.2 и 4.9.2</w:t>
      </w:r>
      <w:r>
        <w:rPr>
          <w:rFonts w:cs="Times New Roman" w:ascii="Times New Roman" w:hAnsi="Times New Roman"/>
          <w:sz w:val="24"/>
        </w:rPr>
        <w:t xml:space="preserve"> показывается площадь зала обслуживания посетителей. В нее включается площадь всех помещений и открытых площадок, используемых для организации общественного питания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приводятся сведения о количестве автозаправочных станций (АЗС), включая автогазозаправочные станции (АГС). Передвижные АЗС, а также АЗС, обслуживающие только организации, по данной строке не отражаются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оказывается количество розничных рынков. </w:t>
      </w:r>
      <w:r>
        <w:rPr>
          <w:b/>
        </w:rPr>
        <w:t>Розничный рынок</w:t>
      </w:r>
      <w:r>
        <w:rPr/>
        <w:t xml:space="preserve"> –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й в своем составе торговые места. Рынки подразделяются на универсальные и специализированные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Универсальный рынок</w:t>
      </w:r>
      <w:r>
        <w:rPr/>
        <w:t xml:space="preserve"> – розничный рынок, на котором менее 80% торговых мест от их общего количества предназначено для осуществления продажи товаров одного класса, определяемого в соответствии с номенклатурой товаров, устанавливаемой федеральным органом исполнительной власти, осуществляющим функции по выработке государственной политики и </w:t>
      </w:r>
      <w:r>
        <w:rPr>
          <w:spacing w:val="-1"/>
        </w:rPr>
        <w:t>нормативно-правовому регулированию в сфере торговли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По строкам </w:t>
      </w:r>
      <w:r>
        <w:rPr>
          <w:b/>
          <w:bCs/>
        </w:rPr>
        <w:t>4.11.4, 4.11.6, 4.11.8, 4.11.10, 4.11.12, 4.11.14, 4.11.16</w:t>
      </w:r>
      <w:r>
        <w:rPr/>
        <w:t xml:space="preserve"> указываются </w:t>
      </w:r>
      <w:r>
        <w:rPr>
          <w:b/>
          <w:bCs/>
        </w:rPr>
        <w:t>специализированные рынки</w:t>
      </w:r>
      <w:r>
        <w:rPr/>
        <w:t xml:space="preserve"> - розничные рынки, на которых 80% и более торговых мест от их общего количества предназначено для осуществления продажи товаров одного класса, определяемого в соответствии с номенклатурой товаров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орговли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пециализированный (вещевой)</w:t>
      </w:r>
      <w:r>
        <w:rPr/>
        <w:t xml:space="preserve"> - специализированный рынок, на котором 80% и более торговых мест отведено для осуществления продажи одежды, обуви, мебели, ковров и ковровых изделий, посуды, моющих, чистящих средств и других товаров бытовой химии, парфюмерно-косметических товаров, ювелирных украшений, канцелярских принадлежностей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пециализированный (по продаже продовольственных товаров)</w:t>
      </w:r>
      <w:r>
        <w:rPr/>
        <w:t xml:space="preserve"> – специализированный рынок, на котором 80% и более торговых мест отведено для осуществления продажи продуктов питания и безалкогольных напитков.</w:t>
      </w:r>
    </w:p>
    <w:p>
      <w:pPr>
        <w:pStyle w:val="Normal"/>
        <w:spacing w:lineRule="exact" w:line="254"/>
        <w:ind w:firstLine="709"/>
        <w:jc w:val="both"/>
        <w:rPr/>
      </w:pPr>
      <w:r>
        <w:rPr>
          <w:b/>
          <w:bCs/>
        </w:rPr>
        <w:t>Специализированный (по продаже радио- и электробытовой техники)</w:t>
      </w:r>
      <w:r>
        <w:rPr/>
        <w:t xml:space="preserve"> – специализированный рынок, на котором 80% и более торговых мест отведено для осуществления продажи бытовой техники, аудио-, видео-, радио-, фото и телеаппаратуры, вычислительной техники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пециализированный (по продаже строительных материалов)</w:t>
      </w:r>
      <w:r>
        <w:rPr/>
        <w:t xml:space="preserve"> - специализированный рынок, на котором 80% и более торговых мест отведено для осуществления продажи материалов, изделий, оборудования, инвентаря для строительства и ремонта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пециализированный сельскохозяйственный рынок</w:t>
      </w:r>
      <w:r>
        <w:rPr/>
        <w:t xml:space="preserve"> - специализированный рынок, на котором 80% и более торговых мест отведено для осуществления продажи сельскохозяйственной продукции в соответствии с перечнем, определенным Правительством Российской Федерации. Сельскохозяйственные кооперативные рынки по строке </w:t>
      </w:r>
      <w:r>
        <w:rPr>
          <w:b/>
          <w:bCs/>
        </w:rPr>
        <w:t>4.11.12</w:t>
      </w:r>
      <w:r>
        <w:rPr/>
        <w:t xml:space="preserve"> не отражаются, а указываются </w:t>
      </w:r>
      <w:r>
        <w:rPr>
          <w:b/>
          <w:bCs/>
        </w:rPr>
        <w:t>в строке 4.11.14</w:t>
      </w:r>
      <w:r>
        <w:rPr/>
        <w:t>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пециализированный сельскохозяйственный кооперативный рынок</w:t>
      </w:r>
      <w:r>
        <w:rPr/>
        <w:t xml:space="preserve"> – сельскохозяйственный рынок, управление которым осуществляется управляющей рынком компанией, зарегистрированной в соответствии с законодательством Российской Федерации в форме сельскохозяйственного потребительского кооператива, и на котором осуществляется продажа сельскохозяйственной продукции в соответствии с перечнем, определенным Правительством Российской Федерации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пециализированный (прочий)</w:t>
      </w:r>
      <w:r>
        <w:rPr/>
        <w:t xml:space="preserve"> - специализированный рынок, на котором 80% и более торговых мест отведено для осуществления продажи инструментов и оборудования для дома и сада, запасных частей и принадлежностей для ремонта и технического обслуживания личных транспортных средств, зоологических товаров (домашних животных, птиц, аквариумных рыбок,  принадлежностей для их содержания и кормов)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ах 4.11.1, 4.11.3, 4.11.5, 4.11.7, 4.11.9, 4.11.11, 4.11.13, 4.11.15, 4.11.17</w:t>
      </w:r>
      <w:r>
        <w:rPr/>
        <w:t xml:space="preserve"> показывается число торговых мест на рынках, предусмотренное схемой размещения торговых мест, которая разрабатывается и утверждается управляющей рынком компанией по согласованию с органами, уполномоченными на осуществление контроля за обеспечением пожарной безопасности, за охраной общественного порядка, а также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Торговое место</w:t>
      </w:r>
      <w:r>
        <w:rPr/>
        <w:t xml:space="preserve"> - место на рынке (в том числе павильон, киоск, палатка, лоток), специально оборудованное и отведенное управляющей рынком компанией, используемое для осуществления деятельности по продаже товаров (выполнению работ, оказанию услуг) и отвечающее требованиям, установленным органом государственной власти субъекта Российской Федерации, на территории которого находится рынок, и управляющей рынком</w:t>
      </w:r>
      <w:r>
        <w:rPr>
          <w:w w:val="85"/>
        </w:rPr>
        <w:t xml:space="preserve"> </w:t>
      </w:r>
      <w:r>
        <w:rPr/>
        <w:t>компанией</w:t>
      </w:r>
      <w:r>
        <w:rPr>
          <w:w w:val="85"/>
        </w:rPr>
        <w:t>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ортивные сооружения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.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ой федерального статистического наблюдения № 5-ФК (сводная) «Сводные сведения по спортивным школам (детско-юношеским спортивным школам, специализированным детско-юношеским школам олимпийского резерва и детско-юношеским клубам физической подготовки)»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  <w:bCs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и детско-юношеские клубы физической подготовки (ДЮКФП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, ФСО профсоюзов, ДЮСШ для инвалидов, а также общественных и частных организаций, за исключением общеобразовательных школ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7 </w:t>
      </w:r>
      <w:r>
        <w:rPr/>
        <w:t>учитываются занимающиеся в детско-юношеских спортивных школах (ДЮСШ и СДЮШОР) и детско-юношеские клубы физической подготовки (ДЮКФП) и их филиалах, находящихся в ведении органов управления физической культурой и спортом, ФСО профсоюзов, ДЮСШ для инвалидов, а также общественных и частных организаций, за исключением общеобразовательных школ. Учет занимающихся (включая инвалидов) ведется по журналам учета работы тренировочных групп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приятия по переработке отходов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строке 8</w:t>
      </w:r>
      <w:r>
        <w:rPr>
          <w:rFonts w:cs="Times New Roman" w:ascii="Times New Roman" w:hAnsi="Times New Roman"/>
          <w:sz w:val="24"/>
        </w:rPr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использованию (утилизации, переработке) бытовых и промышленных отходов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ходы производства и потребления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(переработка, утилизация) отходов – вовлечение отходов в хозяйственный оборот в целях получения различных видов продукции (работ) путем их переработки или без таковой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альная сфера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 xml:space="preserve">В строке 9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21"/>
        <w:autoSpaceDE w:val="false"/>
        <w:spacing w:lineRule="exact" w:line="254" w:before="0" w:after="0"/>
        <w:jc w:val="both"/>
        <w:rPr>
          <w:sz w:val="24"/>
        </w:rPr>
      </w:pPr>
      <w:r>
        <w:rPr>
          <w:sz w:val="24"/>
        </w:rPr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</w:rPr>
        <w:t>строке 11</w:t>
      </w:r>
      <w:r>
        <w:rPr>
          <w:rFonts w:cs="Times New Roman" w:ascii="Times New Roman" w:hAnsi="Times New Roman"/>
          <w:sz w:val="24"/>
        </w:rPr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троки 12-14</w:t>
      </w:r>
      <w:r>
        <w:rPr/>
        <w:t xml:space="preserve"> 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</w:rPr>
        <w:t>строке 15</w:t>
      </w:r>
      <w:r>
        <w:rPr>
          <w:rFonts w:cs="Times New Roman" w:ascii="Times New Roman" w:hAnsi="Times New Roman"/>
          <w:sz w:val="24"/>
        </w:rPr>
        <w:t xml:space="preserve"> 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</w:rPr>
        <w:t>строке 16</w:t>
      </w:r>
      <w:r>
        <w:rPr>
          <w:rFonts w:cs="Times New Roman" w:ascii="Times New Roman" w:hAnsi="Times New Roman"/>
          <w:sz w:val="24"/>
        </w:rPr>
        <w:t xml:space="preserve"> 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строке 17</w:t>
      </w:r>
      <w:r>
        <w:rPr>
          <w:rFonts w:cs="Times New Roman" w:ascii="Times New Roman" w:hAnsi="Times New Roman"/>
          <w:sz w:val="24"/>
        </w:rPr>
        <w:t xml:space="preserve"> показывается  число источников теплоснабжения: ТЭЦ, районных, квартальных, групповых, местных и индивидуальных котельных, как самостоятельных, так и  числящихся на балансе организаций на конец отчетного года, отпускающих теплоэнергию и горячую воду населению и бюджетофинансируемым организациям. К бюджетофинансируемым организациям относятся: учебные  заведения (школы, интернаты, техникумы, училища, институты и т.п.); лечебные учреждения (больницы, поликлиники, амбулатории, медпункты, санатории и т.п.); спортивные учреждения (спортклубы, стадионы и т.п.); учреждения культуры (музеи, парки и т.п.); детские дошкольные учреждения (детские сады, ясли); детские дома, детские оздоровительные лагеря; дома для престарелых и инвалидов; коммунальные учреждения (гостиницы, дома и общежития для приезжих); студенческие общежития, воинские части, а также  коммунальные и культурно-бытовые организации, учреждения (бани, прачечные, организации ритуального обслуживания и др.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8 </w:t>
      </w:r>
      <w:r>
        <w:rPr/>
        <w:t>показывается  суммарная 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в ней двумя трубопроводами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>В</w:t>
      </w:r>
      <w:r>
        <w:rPr>
          <w:b/>
        </w:rPr>
        <w:t xml:space="preserve"> строке 19</w:t>
      </w:r>
      <w:r>
        <w:rPr/>
        <w:t xml:space="preserve">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 на конец отчетного года. Уличной водопроводной сетью считается сеть трубопроводов, уложенных вдоль улиц, проездов, переулков, набережных и т.д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20</w:t>
      </w:r>
      <w:r>
        <w:rPr/>
        <w:t xml:space="preserve"> отражается одиночное протяжение  уличной канализационной сети, включая сборные и  районные коллекторы (без главных коллекторов и присоединений) на конец года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 </w:t>
      </w:r>
    </w:p>
    <w:p>
      <w:pPr>
        <w:pStyle w:val="Normal"/>
        <w:spacing w:lineRule="exact" w:line="254"/>
        <w:ind w:firstLine="709"/>
        <w:jc w:val="both"/>
        <w:rPr>
          <w:b/>
          <w:b/>
          <w:bCs/>
        </w:rPr>
      </w:pPr>
      <w:r>
        <w:rPr>
          <w:b/>
          <w:bCs/>
        </w:rPr>
        <w:t>Учреждения социального обслуживания населения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ах 21-24</w:t>
      </w:r>
      <w:r>
        <w:rPr/>
        <w:t xml:space="preserve"> 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 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е 25</w:t>
      </w:r>
      <w:r>
        <w:rPr/>
        <w:t xml:space="preserve"> 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</w:t>
      </w:r>
    </w:p>
    <w:p>
      <w:pPr>
        <w:pStyle w:val="Normal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е 26</w:t>
      </w:r>
      <w:r>
        <w:rPr/>
        <w:t xml:space="preserve"> 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</w:t>
      </w:r>
    </w:p>
    <w:p>
      <w:pPr>
        <w:pStyle w:val="Heading1"/>
        <w:spacing w:lineRule="exact" w:line="254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строке 27 </w:t>
      </w:r>
      <w:r>
        <w:rPr>
          <w:rFonts w:cs="Times New Roman" w:ascii="Times New Roman" w:hAnsi="Times New Roman"/>
          <w:b w:val="false"/>
          <w:bCs/>
          <w:sz w:val="24"/>
        </w:rPr>
        <w:t>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</w:t>
      </w:r>
    </w:p>
    <w:p>
      <w:pPr>
        <w:pStyle w:val="Normal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е 28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</w:t>
      </w:r>
    </w:p>
    <w:p>
      <w:pPr>
        <w:pStyle w:val="21"/>
        <w:widowControl w:val="false"/>
        <w:spacing w:lineRule="exact" w:line="254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еобразовательные учреждения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>К образовательным учреждениям, реализующим программы общего образования, относятся: образовательные учреждения для детей дошкольного и младшего школьного возраста, общеобразовательные  учреждения, общеобразовательные школы-интернаты, кадетские образовательные учреждения, общеобразовательные школы-интернаты с первоначальной летной подготовкой, специальные (коррекционные) образовательные учреждения для обучающихся, воспитанников с ограниченными возможностями здоровья;  специальные учебно-воспитательные учреждения для детей и подростков с девиантным поведением; образовательные учреждения для детей – сирот и детей, оставшихся без попечения родителей, оздоровительные образовательные учреждения санаторного типа для детей, нуждающихся в длительном лечении, образовательные учреждения для детей, нуждающихся в психолого-педагогической и медико-социальной помощи, средние музыкальные и художественные школы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ах 29 и 29.1</w:t>
      </w:r>
      <w:r>
        <w:rPr/>
        <w:t xml:space="preserve"> приводятся данные по государственным, муниципальным и негосударственным общеобразовательным учреждениям (без вечерних (сменных) общеобразовательных учреждений). Данные получают путем суммирования показателей по государственным и муниципальным общеобразовательным учреждениям (без вечерних (сменных) общеобразовательных учреждений), которые содержатся в статистической отчетности по форме № 76-РИК «Сведения об учреждениях, реализующих программы общего образования», и по негосударственным общеобразовательным учреждениям, данные по которым содержатся в форме № ОШ-1 (НОУ) «Сведения о негосударственном общеобразовательном учреждении»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е 30</w:t>
      </w:r>
      <w:r>
        <w:rPr/>
        <w:t xml:space="preserve"> приводится численность обучающихся общеобразовательных учреждений (без вечерних (сменных) общеобразовательных учреждений) с учетом структурных подразделений (филиалов)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ах 31 и 31.1</w:t>
      </w:r>
      <w:r>
        <w:rPr/>
        <w:t xml:space="preserve"> приводятся данные по вечерним (сменным) общеобразовательным учреждениям на основе формы федерального статистического наблюдения № СВ-1 «Сведения о вечерних (сменных) общеобразовательных учреждениях»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е 32</w:t>
      </w:r>
      <w:r>
        <w:rPr/>
        <w:t xml:space="preserve"> показывается численность обучающихся всех вечерних (сменных) общеобразовательных учреждений, включая филиалы и структурные подразделения, находящиеся  на территории муниципального образования.</w:t>
      </w:r>
    </w:p>
    <w:p>
      <w:pPr>
        <w:pStyle w:val="Style9"/>
        <w:autoSpaceDE w:val="false"/>
        <w:spacing w:lineRule="exact" w:line="254"/>
        <w:ind w:firstLine="709"/>
        <w:jc w:val="both"/>
        <w:rPr/>
      </w:pPr>
      <w:r>
        <w:rPr/>
        <w:t>Учету подлежат самостоятельные общеобразовательные учреждения, а также местные единицы (структурные подразделения, филиалы) государственной, муниципальной и негосударственной форм собственности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реждения здравоохранения </w:t>
      </w:r>
    </w:p>
    <w:p>
      <w:pPr>
        <w:pStyle w:val="TextBody"/>
        <w:spacing w:lineRule="exact" w:line="25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данном разделе заполняются сведения по всем расположенным на территории муниципального образования учреждениям здравоохранения - юридическим лицам и их подразделениям, оказывающим медицинские услуги населению. Приводятся данные по  лечебно-профилактическим учреждениям (ЛПУ) системы Министерства здравоохранения и социального развития Российской Федерации, других министерств и ведомств, негосударственным лечебно-профилактическим учреждениям, в том числе по микропредприятиям, имеющим лицензию на осуществление медицинской деятельности и оказывающих услуги по медицинской помощи населению.</w:t>
      </w:r>
    </w:p>
    <w:p>
      <w:pPr>
        <w:pStyle w:val="TextBody"/>
        <w:spacing w:lineRule="exact" w:line="254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ведения по немедицинским учреждениям, имеющим в своей структуре медицинские подразделения, а также по индивидуальным предпринимателям в данный раздел не включаются. </w:t>
      </w:r>
    </w:p>
    <w:p>
      <w:pPr>
        <w:pStyle w:val="TextBody"/>
        <w:spacing w:lineRule="exact" w:line="25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троках </w:t>
      </w:r>
      <w:r>
        <w:rPr>
          <w:rFonts w:cs="Times New Roman" w:ascii="Times New Roman" w:hAnsi="Times New Roman"/>
          <w:b/>
          <w:color w:val="000000"/>
          <w:sz w:val="24"/>
        </w:rPr>
        <w:t xml:space="preserve">33, 33.2, 34, 34.2, 35, 35.2, 36, 36.2, 37, 37.2, 38, 38.2, 39, 39.2, 39.3, 40, 40.2, 40.4, 41, 42, 43, 44 </w:t>
      </w:r>
      <w:r>
        <w:rPr>
          <w:rFonts w:cs="Times New Roman" w:ascii="Times New Roman" w:hAnsi="Times New Roman"/>
          <w:color w:val="000000"/>
          <w:sz w:val="24"/>
        </w:rPr>
        <w:t xml:space="preserve">указываются данные по самостоятельным ЛПУ и отделениям (кабинетам) в составе ЛПУ системы Минздравсоцразвития России и медицинским учреждениям прочих министерств и ведомств  - МВД России, Минобороны России, Минюста России и др.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строках 33.1, 33.3, 34.1, 34.3, 35.1, 35.3, 36.1, 36.3, 37.1, 37.3, 38.1, 38.3, 39.1, 40.1, 40.3, 41.1, 42.1, 43.1, 44.1</w:t>
      </w:r>
      <w:r>
        <w:rPr>
          <w:color w:val="000000"/>
        </w:rPr>
        <w:t xml:space="preserve"> следует показать данные по муниципальным ЛПУ и их подразделениям системы Минздравсоцразвития России.</w:t>
      </w:r>
    </w:p>
    <w:p>
      <w:pPr>
        <w:pStyle w:val="TextBody"/>
        <w:autoSpaceDE w:val="false"/>
        <w:spacing w:lineRule="exact" w:line="254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</w:rPr>
        <w:t>строке 33</w:t>
      </w:r>
      <w:r>
        <w:rPr>
          <w:rFonts w:cs="Times New Roman" w:ascii="Times New Roman" w:hAnsi="Times New Roman"/>
          <w:color w:val="000000"/>
          <w:sz w:val="24"/>
        </w:rPr>
        <w:t xml:space="preserve"> приводится число больничных учреждений, к которым относятся больничные учреждения, медсанчасти со стационаром, диспансеры со стационаром, прочие учреждения, имеющие больничные койки (многопрофильные больницы скорой помощи учитываются по </w:t>
      </w:r>
      <w:r>
        <w:rPr>
          <w:rFonts w:cs="Times New Roman" w:ascii="Times New Roman" w:hAnsi="Times New Roman"/>
          <w:b/>
          <w:color w:val="000000"/>
          <w:sz w:val="24"/>
        </w:rPr>
        <w:t>строке 40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Следует иметь в виду, что с 2006г. началось преобразование большинства участковых больниц и амбулаторно-поликлинических учреждений в подразделения  Центральных районных больниц. Произошло существенное сокращение больничных учреждений и амбулаторно-поликлинических учреждений - юридических лиц. В этой связи образованные во многих субъектах Российской Федерации вместо участковых больниц на месте врачебных участков структурные подразделения, входящие в состав больничного учреждения, необходимо учитывать либо в </w:t>
      </w:r>
      <w:r>
        <w:rPr>
          <w:b/>
          <w:bCs/>
          <w:color w:val="000000"/>
        </w:rPr>
        <w:t>стро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3.2</w:t>
      </w:r>
      <w:r>
        <w:rPr>
          <w:color w:val="000000"/>
        </w:rPr>
        <w:t xml:space="preserve">, либо </w:t>
      </w:r>
      <w:r>
        <w:rPr>
          <w:b/>
          <w:bCs/>
          <w:color w:val="000000"/>
        </w:rPr>
        <w:t>35.2</w:t>
      </w:r>
      <w:r>
        <w:rPr>
          <w:color w:val="000000"/>
        </w:rPr>
        <w:t xml:space="preserve"> в зависимости от функционирующих больничных коек. </w:t>
      </w:r>
    </w:p>
    <w:p>
      <w:pPr>
        <w:pStyle w:val="Normal"/>
        <w:autoSpaceDE w:val="false"/>
        <w:spacing w:lineRule="exact" w:line="254"/>
        <w:ind w:firstLine="709"/>
        <w:jc w:val="both"/>
        <w:rPr>
          <w:color w:val="000000"/>
        </w:rPr>
      </w:pPr>
      <w:r>
        <w:rPr>
          <w:color w:val="000000"/>
        </w:rPr>
        <w:t>Учреждение, имеющее в своем составе стационар и поликлиническое отделение (поликлинику или несколько поликлиник), учитывается по всему учреждению в целом как больничное или амбулаторно-поликлиническое учреждение при наличии или отсутствии коек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Обособленное больничное подразделение учреждения здравоохранения, находящегося в другом муниципальном образовании, учитывается по месту расположения, например, больничное отделение областной психоневрологической больницы - в сельском поселении, а сама больница как самостоятельное учреждение – в городском округе и соответственно показываются в </w:t>
      </w:r>
      <w:r>
        <w:rPr>
          <w:b/>
          <w:bCs/>
          <w:color w:val="000000"/>
        </w:rPr>
        <w:t>строка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3.2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33</w:t>
      </w:r>
      <w:r>
        <w:rPr>
          <w:color w:val="000000"/>
        </w:rPr>
        <w:t xml:space="preserve"> разных муниципальных образований.</w:t>
      </w:r>
    </w:p>
    <w:p>
      <w:pPr>
        <w:pStyle w:val="Normal"/>
        <w:autoSpaceDE w:val="false"/>
        <w:spacing w:lineRule="exact" w:line="254"/>
        <w:ind w:firstLine="709"/>
        <w:jc w:val="both"/>
        <w:rPr>
          <w:color w:val="000000"/>
        </w:rPr>
      </w:pPr>
      <w:r>
        <w:rPr>
          <w:color w:val="000000"/>
        </w:rPr>
        <w:t>Наличие поликлинических отделений, кабинетов учитывается в том случае, когда имеются: выделенное для них помещение, аппаратура и оборудование, должности соответствующих специалистов в штате учреждения, производится соответствующая работа. Это же правило распространяется и на негосударственные учреждения здравоохранения.</w:t>
      </w:r>
    </w:p>
    <w:p>
      <w:pPr>
        <w:pStyle w:val="Normal"/>
        <w:autoSpaceDE w:val="false"/>
        <w:spacing w:lineRule="exact" w:line="254"/>
        <w:ind w:firstLine="709"/>
        <w:jc w:val="both"/>
        <w:rPr>
          <w:color w:val="000000"/>
        </w:rPr>
      </w:pPr>
      <w:r>
        <w:rPr>
          <w:color w:val="000000"/>
        </w:rPr>
        <w:t>По учреждениям социального обслуживания, санаторно-курортным учреждениям, санитарным организациям в данном разделе отражаются данные только по медперсоналу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строках 34 и 34.2 </w:t>
      </w:r>
      <w:r>
        <w:rPr>
          <w:color w:val="000000"/>
        </w:rPr>
        <w:t xml:space="preserve">указываются койки круглосуточного пребывания всех профилей в больничных учреждениях (структурных отделениях), указанных в строках </w:t>
      </w:r>
      <w:r>
        <w:rPr>
          <w:b/>
          <w:color w:val="000000"/>
        </w:rPr>
        <w:t>33</w:t>
      </w:r>
      <w:r>
        <w:rPr>
          <w:color w:val="000000"/>
        </w:rPr>
        <w:t xml:space="preserve"> и </w:t>
      </w:r>
      <w:r>
        <w:rPr>
          <w:b/>
          <w:color w:val="000000"/>
        </w:rPr>
        <w:t>33.2</w:t>
      </w:r>
      <w:r>
        <w:rPr>
          <w:color w:val="000000"/>
        </w:rPr>
        <w:t xml:space="preserve">, без учета коек в дневных стационарах. В число больничных коек не включаются сестринские койки ухода за престарелыми и инвалидами стационарных учреждений социального обслуживания, развернутых при больничных учреждениях и их отделениях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строки 35, 36, 37, 38, 39 </w:t>
      </w:r>
      <w:r>
        <w:rPr>
          <w:color w:val="000000"/>
        </w:rPr>
        <w:t>включаются не имеющие больничных коек самостоятельные амбулаторно-поликлинические учреждения (АПУ), отдельно для взрослых и отдельно для детей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Самостоятельные детские стоматологические поликлиники включаются в </w:t>
      </w:r>
      <w:r>
        <w:rPr>
          <w:b/>
          <w:bCs/>
        </w:rPr>
        <w:t>строку</w:t>
      </w:r>
      <w:r>
        <w:rPr/>
        <w:t xml:space="preserve"> </w:t>
      </w:r>
      <w:r>
        <w:rPr>
          <w:b/>
          <w:bCs/>
        </w:rPr>
        <w:t>37.</w:t>
      </w:r>
      <w:r>
        <w:rPr/>
        <w:t xml:space="preserve"> В этой же строке (</w:t>
      </w:r>
      <w:r>
        <w:rPr>
          <w:b/>
          <w:bCs/>
        </w:rPr>
        <w:t>37</w:t>
      </w:r>
      <w:r>
        <w:rPr/>
        <w:t>) отражаются и самостоятельные детские амбулаторно-поликлинические учреждения других типов (профилей)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5.2, 36.2, 37.2, 38.2 </w:t>
      </w:r>
      <w:r>
        <w:rPr/>
        <w:t>показываются поликлинические отделения (кабинеты), входящие в состав ЛПУ (больничных учреждений, АПУ для взрослых и детей)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Учитываются отдельно только кабинеты при ЛПУ (больничном учреждении, АПУ, поликлиническом отделении ЛПУ), профиль которых отличается от профиля учреждений, где они развернуты. Так, если при детской поликлинике в составе детской больницы есть акушерско-гинекологический кабинет, то соответственно само больничное учреждение отражается в </w:t>
      </w:r>
      <w:r>
        <w:rPr>
          <w:b/>
          <w:bCs/>
        </w:rPr>
        <w:t>строке 33</w:t>
      </w:r>
      <w:r>
        <w:rPr/>
        <w:t xml:space="preserve">, детское поликлиническое отделение - в </w:t>
      </w:r>
      <w:r>
        <w:rPr>
          <w:b/>
          <w:bCs/>
        </w:rPr>
        <w:t>строке 37.2</w:t>
      </w:r>
      <w:r>
        <w:rPr/>
        <w:t xml:space="preserve">, а кабинет - в </w:t>
      </w:r>
      <w:r>
        <w:rPr>
          <w:b/>
          <w:bCs/>
        </w:rPr>
        <w:t>строке 36.2</w:t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exact" w:line="254"/>
        <w:ind w:firstLine="709"/>
        <w:jc w:val="both"/>
        <w:rPr/>
      </w:pPr>
      <w:r>
        <w:rPr/>
        <w:t>Кабинеты профильного ЛПУ (больницы, поликлиники, поликлинического отделения (например, женской консультации, детской поликлиники), расположенные отдельно от самого учреждения в пределах одного муниципального образования не показываются, поскольку учитывается само учреждение (юридическое лицо), либо поликлиническое подразделение ЛПУ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строке 39</w:t>
      </w:r>
      <w:r>
        <w:rPr>
          <w:color w:val="000000"/>
        </w:rPr>
        <w:t xml:space="preserve"> учитываются все самостоятельные и входящие в состав других ЛПУ АПУ других профилей (типов), не перечисленных в </w:t>
      </w:r>
      <w:r>
        <w:rPr>
          <w:b/>
          <w:bCs/>
          <w:color w:val="000000"/>
        </w:rPr>
        <w:t>строка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5, 36, 37, 38:</w:t>
      </w:r>
      <w:r>
        <w:rPr>
          <w:color w:val="000000"/>
        </w:rPr>
        <w:t xml:space="preserve"> врачебные амбулатории, диспансеры без стационаров, медсанчасти без стационаров, медицинские диагностические центры, консультативно-диагностические центры, кабинеты врачей общей практики и др. 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color w:val="000000"/>
        </w:rPr>
        <w:t>Строки 39.2 и 39.3</w:t>
      </w:r>
      <w:r>
        <w:rPr>
          <w:color w:val="000000"/>
        </w:rPr>
        <w:t xml:space="preserve"> (соответственно центры семейного врача и кабинеты доврачебного осмотра как подразделения ЛПУ) заполняются только в том случае, если в муниципальном образовании нет ЛПУ (больниц, поликлиник, ФАПов и т.д.)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color w:val="000000"/>
        </w:rPr>
        <w:t>В строке</w:t>
      </w:r>
      <w:r>
        <w:rPr>
          <w:color w:val="000000"/>
        </w:rPr>
        <w:t xml:space="preserve"> </w:t>
      </w:r>
      <w:r>
        <w:rPr>
          <w:b/>
          <w:color w:val="000000"/>
        </w:rPr>
        <w:t>40.4</w:t>
      </w:r>
      <w:r>
        <w:rPr>
          <w:color w:val="000000"/>
        </w:rPr>
        <w:t xml:space="preserve"> показываются выездные бригады скорой помощи, территориально размещенные при одном ЛПУ (как правило, при больнице) и обслуживающие население данного или нескольких муниципальных образований.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строке 41</w:t>
      </w:r>
      <w:r>
        <w:rPr>
          <w:color w:val="000000"/>
        </w:rPr>
        <w:t xml:space="preserve"> указывается плановая мощность амбулаторно-поликлинических учреждений - самостоятельных и в составе больничных учреждений и других ЛПУ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строке 42 </w:t>
      </w:r>
      <w:r>
        <w:rPr>
          <w:color w:val="000000"/>
        </w:rPr>
        <w:t>учитываются фельдшерско-акушерские пункты, включая фельдшерские пункт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строке 43 </w:t>
      </w:r>
      <w:r>
        <w:rPr>
          <w:color w:val="000000"/>
        </w:rPr>
        <w:t xml:space="preserve">показывается общая численность физических лиц с высшим медицинским образованием - врачей (включая стоматологов) лечебно- профилактических учреждений (больниц, АПУ, санаториев, профилакториев, пансионатов с лечением), учреждений социального обслуживания, санитарных организаций и их подразделений, а в </w:t>
      </w:r>
      <w:r>
        <w:rPr>
          <w:b/>
          <w:color w:val="000000"/>
        </w:rPr>
        <w:t xml:space="preserve">строке 44 - </w:t>
      </w:r>
      <w:r>
        <w:rPr>
          <w:color w:val="000000"/>
        </w:rPr>
        <w:t>численность физических лиц, имеющих среднее медицинское и фармацевтическое образование -  средний медицинский персонал (включая зубных врачей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Включаются все работающие (без совместителей) и длительно отсутствующие специалисты (декретный отпуск, длительно болеющие, временно работающие на их должностях). Эти же категории выделяются в негосударственных лечебно – профилактических учреждениях </w:t>
      </w:r>
      <w:r>
        <w:rPr>
          <w:b/>
          <w:color w:val="000000"/>
        </w:rPr>
        <w:t>(в строках 49 и 50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Если в структурном подразделении ЦРБ должности врача занимает только средний медперсонал, например, фельдшер (в основном в сельских поселениях), то он должен учитываться в </w:t>
      </w:r>
      <w:r>
        <w:rPr>
          <w:b/>
          <w:bCs/>
          <w:color w:val="000000"/>
        </w:rPr>
        <w:t>строке 44</w:t>
      </w:r>
      <w:r>
        <w:rPr>
          <w:color w:val="000000"/>
        </w:rPr>
        <w:t xml:space="preserve">, а подразделение – в </w:t>
      </w:r>
      <w:r>
        <w:rPr>
          <w:b/>
          <w:bCs/>
          <w:color w:val="000000"/>
        </w:rPr>
        <w:t>строке 33.2</w:t>
      </w:r>
      <w:r>
        <w:rPr>
          <w:color w:val="000000"/>
        </w:rPr>
        <w:t xml:space="preserve"> или </w:t>
      </w:r>
      <w:r>
        <w:rPr>
          <w:b/>
          <w:bCs/>
          <w:color w:val="000000"/>
        </w:rPr>
        <w:t>35.2</w:t>
      </w:r>
      <w:r>
        <w:rPr>
          <w:color w:val="000000"/>
        </w:rPr>
        <w:t xml:space="preserve"> в зависимости от наличия функционирующих больничных коек.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>
          <w:color w:val="000000"/>
        </w:rPr>
        <w:t xml:space="preserve">Данные по негосударственным ЛПУ указываются  отдельно в </w:t>
      </w:r>
      <w:r>
        <w:rPr>
          <w:b/>
          <w:color w:val="000000"/>
        </w:rPr>
        <w:t xml:space="preserve">строках 45-50 </w:t>
      </w:r>
      <w:r>
        <w:rPr>
          <w:color w:val="000000"/>
        </w:rPr>
        <w:t xml:space="preserve">(включая учреждения ОАО </w:t>
      </w:r>
      <w:r>
        <w:rPr/>
        <w:t>«</w:t>
      </w:r>
      <w:r>
        <w:rPr>
          <w:color w:val="000000"/>
        </w:rPr>
        <w:t>РЖД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ах 43, 43.1, 44, 44.1, 49, 50</w:t>
      </w:r>
      <w:r>
        <w:rPr/>
        <w:t xml:space="preserve"> численность медперсонала, работающего в поселениях, но числящегося в административных центрах, должна учитываться в тех муниципальных образованиях, на территории которых они работают.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45</w:t>
      </w:r>
      <w:r>
        <w:rPr/>
        <w:t xml:space="preserve"> учитываются самостоятельные негосударственные больничные учреждения и </w:t>
      </w:r>
      <w:r>
        <w:rPr>
          <w:szCs w:val="22"/>
        </w:rPr>
        <w:t xml:space="preserve"> больничные отделения в составе ЛПУ</w:t>
      </w:r>
      <w:r>
        <w:rPr/>
        <w:t xml:space="preserve">. Указанные учреждения должны иметь лицензию на право ведения медицинской деятельности. Обособленные структурные подразделения негосударственных учреждений учитываются по месту их нахождения.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47</w:t>
      </w:r>
      <w:r>
        <w:rPr/>
        <w:t xml:space="preserve"> учитываются самостоятельные негосударственные </w:t>
      </w:r>
      <w:r>
        <w:rPr>
          <w:szCs w:val="22"/>
        </w:rPr>
        <w:t>амбулаторно-поликлинические учреждения и отделения в составе других ЛПУ.</w:t>
      </w:r>
      <w:r>
        <w:rPr/>
        <w:t xml:space="preserve"> Указанные учреждения должны иметь лицензию на право ведения медицинской деятельности. Обособленные структурные подразделения негосударственных учреждений учитываются по месту их нахождения. Данные </w:t>
      </w:r>
      <w:r>
        <w:rPr>
          <w:b/>
        </w:rPr>
        <w:t>строк 47.1, 47.2, 47.3</w:t>
      </w:r>
      <w:r>
        <w:rPr/>
        <w:t xml:space="preserve"> включаются в строку </w:t>
      </w:r>
      <w:r>
        <w:rPr>
          <w:b/>
        </w:rPr>
        <w:t>47</w:t>
      </w:r>
      <w:r>
        <w:rPr/>
        <w:t>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48</w:t>
      </w:r>
      <w:r>
        <w:rPr/>
        <w:t xml:space="preserve"> приводится плановая мощность АПУ.</w:t>
      </w:r>
    </w:p>
    <w:p>
      <w:pPr>
        <w:pStyle w:val="Normal"/>
        <w:spacing w:lineRule="exact" w:line="254"/>
        <w:ind w:firstLine="709"/>
        <w:jc w:val="both"/>
        <w:rPr>
          <w:b/>
          <w:b/>
          <w:bCs/>
        </w:rPr>
      </w:pPr>
      <w:r>
        <w:rPr>
          <w:b/>
          <w:bCs/>
        </w:rPr>
        <w:t>Учреждения культуры и искусства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>Учету подлежат самостоятельные учреждения культуры (юридические лица), а также местные единицы (обособленные структурные подразделения, филиалы) всех форм собственности.</w:t>
      </w:r>
    </w:p>
    <w:p>
      <w:pPr>
        <w:pStyle w:val="Normal"/>
        <w:spacing w:lineRule="exact" w:line="254"/>
        <w:ind w:firstLine="709"/>
        <w:jc w:val="both"/>
        <w:rPr/>
      </w:pPr>
      <w:r>
        <w:rPr>
          <w:b/>
        </w:rPr>
        <w:t xml:space="preserve">В строках 51-59 </w:t>
      </w:r>
      <w:r>
        <w:rPr/>
        <w:t xml:space="preserve">информация должна корреспондироваться с данными соответствующих форм федерального статистического наблюдения, т.е. быть больше либо равна  им. Если на территории муниципального образования  расположены </w:t>
      </w:r>
      <w:r>
        <w:rPr>
          <w:i/>
        </w:rPr>
        <w:t>только</w:t>
      </w:r>
      <w:r>
        <w:rPr/>
        <w:t xml:space="preserve"> учреждения соответствующего вида, предоставляющие форму федерального статистического наблюдения Минкультуры России или Росстату, то данные формы № 1-МО должны соответствовать данным таких форм. Если же на территории муниципального образования  расположены также</w:t>
      </w:r>
      <w:r>
        <w:rPr>
          <w:b/>
        </w:rPr>
        <w:t xml:space="preserve"> </w:t>
      </w:r>
      <w:r>
        <w:rPr/>
        <w:t xml:space="preserve"> учреждения, которые не охвачены  федеральным статистическим наблюдением, то данные формы № 1 -МО будут больше данных форм федерального статистического наблюдения.</w:t>
      </w:r>
    </w:p>
    <w:p>
      <w:pPr>
        <w:pStyle w:val="Normal"/>
        <w:spacing w:lineRule="exact" w:line="254"/>
        <w:ind w:firstLine="709"/>
        <w:jc w:val="both"/>
        <w:rPr/>
      </w:pPr>
      <w:r>
        <w:rPr/>
        <w:t>Например, по строке 55, если в муниципальном образовании имеется только парк культуры и отдыха (городской сад), находящийся в ведении Минкультуры России и заполняющий соответственно форму № 11-НК «Сведения о работе парка культуры и отдыха (городского сада)», то данные формы № 1-МО по показателям строк 55, 55.1 и 55.2 должны совпадать с данными формы № 11-НК. Если на территории муниципального образования расположены парки культуры и отдыха (городские сады), находящиеся в ведении других органов исполнительной власти, то данные формы № 1-МО должны включать также информацию по этим паркам культуры и отдыха (городским садам), т.е. превышать данные формы № 11-НК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>В</w:t>
      </w:r>
      <w:r>
        <w:rPr>
          <w:b/>
          <w:bCs/>
        </w:rPr>
        <w:t xml:space="preserve"> строке 51</w:t>
      </w:r>
      <w:r>
        <w:rPr/>
        <w:t xml:space="preserve"> показывается число учрежден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учреждений), корреспондирующееся с данными формы № 7-НК «Сведения об учреждении культурно-досугового типа»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е 52</w:t>
      </w:r>
      <w:r>
        <w:rPr/>
        <w:t xml:space="preserve"> приводятся данные об общедоступных, научных и специальных библиотеках. К общедоступным библиотекам относятся библиотеки, имеющие универсальные книжные фонды и удовлетворяющие массовые запросы населения на литературу, данные по ним должны корреспондироваться с данными формы федерального статистического наблюдения № 6-НК «Сведения об общедоступной (публичной) библиотеке». При организациях и учреждениях имеются научные, научно-технические и специальные библиотеки, сведения по которым носят административный или ведомственный характер (федеральное статистическое наблюдение не осуществляется). Данные о числе учебных библиотек (школьных, библиотеках учреждений профессионального образования) в </w:t>
      </w:r>
      <w:r>
        <w:rPr>
          <w:b/>
          <w:bCs/>
        </w:rPr>
        <w:t>строку 52</w:t>
      </w:r>
      <w:r>
        <w:rPr/>
        <w:t xml:space="preserve"> не включаются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трока 53</w:t>
      </w:r>
      <w:r>
        <w:rPr/>
        <w:t xml:space="preserve"> должна корреспондироваться с данными формы № 8-НК «Сведения о деятельности музея».</w:t>
      </w:r>
    </w:p>
    <w:p>
      <w:pPr>
        <w:pStyle w:val="Style9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трока 54</w:t>
      </w:r>
      <w:r>
        <w:rPr/>
        <w:t xml:space="preserve"> должна корреспондироваться с данными формы № 9-НК «Сведения о деятельности театра»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трока 55</w:t>
      </w:r>
      <w:r>
        <w:rPr/>
        <w:t xml:space="preserve"> должна корреспондироваться с данными формы № 11-НК «Сведения о работе парка культуры и отдыха (городского сада)»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трока 56</w:t>
      </w:r>
      <w:r>
        <w:rPr/>
        <w:t xml:space="preserve"> должна корреспондироваться с данными формы № 14-НК «Сведения о деятельности зоопарка (зоосада)»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трока 57</w:t>
      </w:r>
      <w:r>
        <w:rPr/>
        <w:t xml:space="preserve"> должна корреспондироваться с данными формы № 13-НК «Сведения о деятельности цирка, циркового коллектива».</w:t>
      </w:r>
    </w:p>
    <w:p>
      <w:pPr>
        <w:pStyle w:val="Normal"/>
        <w:spacing w:lineRule="exact" w:line="254"/>
        <w:ind w:firstLine="709"/>
        <w:jc w:val="both"/>
        <w:rPr/>
      </w:pPr>
      <w:r>
        <w:rPr>
          <w:b/>
          <w:bCs/>
        </w:rPr>
        <w:t>Строка 58</w:t>
      </w:r>
      <w:r>
        <w:rPr/>
        <w:t xml:space="preserve"> должна корреспондироваться с данными формы № 1-ДМШ «Сведения о детской музыкальной, художественной, хореографической школе и школе искусств»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строках 58 и 58.1</w:t>
      </w:r>
      <w:r>
        <w:rPr/>
        <w:t xml:space="preserve"> показываются все детские музыкальные, художественные, хореографические школы и школы искусств, включая филиалы и обособленные подразделения, находящиеся на территории муниципального образования, и численность преподавателей в них.</w:t>
      </w:r>
    </w:p>
    <w:p>
      <w:pPr>
        <w:pStyle w:val="Normal"/>
        <w:autoSpaceDE w:val="false"/>
        <w:spacing w:lineRule="exact" w:line="254"/>
        <w:ind w:firstLine="709"/>
        <w:jc w:val="both"/>
        <w:rPr/>
      </w:pPr>
      <w:r>
        <w:rPr>
          <w:b/>
          <w:bCs/>
        </w:rPr>
        <w:t>Строка 59</w:t>
      </w:r>
      <w:r>
        <w:rPr/>
        <w:t xml:space="preserve"> должна корреспондироваться с данными формы № К-2-РИК «Сведения о наличии и эксплуатации киноустановок»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охраны общественного порядка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строке 60</w:t>
      </w:r>
      <w:r>
        <w:rPr>
          <w:rFonts w:cs="Times New Roman" w:ascii="Times New Roman" w:hAnsi="Times New Roman"/>
          <w:bCs/>
          <w:sz w:val="24"/>
        </w:rPr>
        <w:t xml:space="preserve"> 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строке 61</w:t>
      </w:r>
      <w:r>
        <w:rPr>
          <w:rFonts w:cs="Times New Roman" w:ascii="Times New Roman" w:hAnsi="Times New Roman"/>
          <w:bCs/>
          <w:sz w:val="24"/>
        </w:rPr>
        <w:t xml:space="preserve"> 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вестиции в основной капитал</w:t>
      </w:r>
    </w:p>
    <w:p>
      <w:pPr>
        <w:pStyle w:val="Normal"/>
        <w:spacing w:lineRule="exact" w:line="254"/>
        <w:ind w:firstLine="709"/>
        <w:jc w:val="both"/>
        <w:rPr/>
      </w:pPr>
      <w:r>
        <w:rPr/>
        <w:t xml:space="preserve">В </w:t>
      </w:r>
      <w:r>
        <w:rPr>
          <w:b/>
        </w:rPr>
        <w:t>строке 62</w:t>
      </w:r>
      <w:r>
        <w:rPr/>
        <w:t xml:space="preserve"> отражаются инвестиции в основной капитал, производимые за счет бюджета муниципального образования или по бюджетной росписи (в части новых и приобретенных по импорту основных средств): затраты на новое строительство, расширение, а также реконструкцию и модернизацию объектов, которые приводят к увеличению их первоначальной стоимости, на приобретение машин, оборудования, транспортных средств, производственного и хозяйственного инвентаря, на формирование основного стада, насаждение и выращивание многолетних культур и т.д. Данные приводятся без налога на добавленную стоимость.</w:t>
      </w:r>
    </w:p>
    <w:p>
      <w:pPr>
        <w:pStyle w:val="12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машин, оборудования, транспортных средств, зданий и сооружений, числившихся ранее в составе основных средств у других организаций (кроме приобретенных по импорту), а также затраты на приобретение квартир в объектах жилого фонда не отражаются.</w:t>
      </w:r>
    </w:p>
    <w:p>
      <w:pPr>
        <w:pStyle w:val="Normal"/>
        <w:spacing w:lineRule="exact" w:line="254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spacing w:lineRule="exact" w:line="254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spacing w:lineRule="exact" w:line="254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spacing w:lineRule="exact" w:line="254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  <w:bCs/>
        </w:rPr>
        <w:t>строке 62</w:t>
      </w:r>
      <w:r>
        <w:rPr/>
        <w:t>.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од жилья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строке 63</w:t>
      </w:r>
      <w:r>
        <w:rPr>
          <w:rFonts w:cs="Times New Roman" w:ascii="Times New Roman" w:hAnsi="Times New Roman"/>
          <w:sz w:val="24"/>
        </w:rPr>
        <w:t xml:space="preserve"> 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елением за счет собственных и заемных средств.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строке 63.1</w:t>
      </w:r>
      <w:r>
        <w:rPr>
          <w:rFonts w:cs="Times New Roman" w:ascii="Times New Roman" w:hAnsi="Times New Roman"/>
          <w:sz w:val="24"/>
        </w:rPr>
        <w:t xml:space="preserve"> из строки 63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TextBodyIndent"/>
        <w:spacing w:lineRule="exact" w:line="254"/>
        <w:ind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строках 63 и 63.1</w:t>
      </w:r>
      <w:r>
        <w:rPr>
          <w:rFonts w:cs="Times New Roman" w:ascii="Times New Roman" w:hAnsi="Times New Roman"/>
          <w:sz w:val="24"/>
        </w:rPr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TextBodyIndent"/>
        <w:spacing w:lineRule="exact" w:line="25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по объектам, на которые были выданы разрешения на ввод объекта за счет капитального ремонта, не включаются.</w:t>
      </w:r>
    </w:p>
    <w:p>
      <w:pPr>
        <w:pStyle w:val="Normal"/>
        <w:spacing w:lineRule="exact" w:line="254"/>
        <w:ind w:firstLine="709"/>
        <w:jc w:val="both"/>
        <w:rPr/>
      </w:pPr>
      <w:r>
        <w:rPr>
          <w:b/>
          <w:bCs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spacing w:lineRule="exact" w:line="254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  <w:r>
        <w:br w:type="page"/>
      </w:r>
    </w:p>
    <w:p>
      <w:pPr>
        <w:pStyle w:val="Normal"/>
        <w:spacing w:lineRule="exact" w:line="25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нтроль строк формы федерального статистического наблюдения № 1-МО «Сведения об объектах инфраструктуры муниципального образования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20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Header"/>
        <w:tabs>
          <w:tab w:val="clear" w:pos="4536"/>
          <w:tab w:val="clear" w:pos="9072"/>
        </w:tabs>
        <w:spacing w:lineRule="exact" w:line="2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20"/>
        <w:rPr>
          <w:szCs w:val="28"/>
        </w:rPr>
      </w:pPr>
      <w:r>
        <w:rPr>
          <w:szCs w:val="28"/>
        </w:rPr>
        <w:t>Строка 1&gt;0</w:t>
      </w:r>
    </w:p>
    <w:p>
      <w:pPr>
        <w:pStyle w:val="Normal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0"/>
        <w:rPr>
          <w:b/>
          <w:b/>
          <w:szCs w:val="28"/>
        </w:rPr>
      </w:pPr>
      <w:r>
        <w:rPr>
          <w:b/>
          <w:szCs w:val="28"/>
        </w:rPr>
        <w:t>Объекты бытового обслуживания</w:t>
      </w:r>
    </w:p>
    <w:p>
      <w:pPr>
        <w:pStyle w:val="Normal"/>
        <w:spacing w:lineRule="exact" w:line="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ока 2=сумме строк 2.1, 2.2, 2.3, 2.4, 2.5, 2.6, 2.7, 2.8, 2.9, 2.10, 2.11, 2.12, 2.13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2.6≠0, то строка 2.6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2.7≠0, то строка 2.7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2.9≠0, то строка 2.9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2.10≠0, то строка 2.10.1≠0</w:t>
      </w:r>
    </w:p>
    <w:p>
      <w:pPr>
        <w:pStyle w:val="Normal"/>
        <w:spacing w:lineRule="exact" w:line="240"/>
        <w:ind w:left="709" w:hanging="709"/>
        <w:rPr>
          <w:szCs w:val="28"/>
        </w:rPr>
      </w:pPr>
      <w:r>
        <w:rPr>
          <w:szCs w:val="28"/>
        </w:rPr>
        <w:t>Строка 3=сумме строк 3.1-3.10</w:t>
      </w:r>
    </w:p>
    <w:p>
      <w:pPr>
        <w:pStyle w:val="Normal"/>
        <w:spacing w:lineRule="exact" w:line="24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Cs w:val="28"/>
        </w:rPr>
      </w:pPr>
      <w:r>
        <w:rPr>
          <w:b/>
          <w:szCs w:val="28"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9"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1≠0, то строка 4.1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2≠0, то строка 4.2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3≠0, то строка 4.3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5≠0, то строка 4.5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7≠0, то строки 4.7.1≠0, 4.7.2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8≠0, то строки 4.8.1≠0, 4.8.2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9≠0, то строки 4.9.1≠0, 4.9.2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11≠0, то строка 4.11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11.2≠0, то строка 4.11.3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11.4≠0, то строка 4.11.5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11.6≠0, то строка 4.11.7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11.8≠0, то строка 4.11.9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11.10≠0, то строка 4.11.1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11.12≠0, то строка 4.11.13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11.14≠0, то строка 4.11.15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.11.16≠0, то строка 4.11.17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4.11=сумме строк 4.11.2, 4.11.4, 4.11.6, 4.11.8, 4.11.10, 4.11.12, 4.11.14,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4.11.16</w:t>
      </w:r>
    </w:p>
    <w:p>
      <w:pPr>
        <w:pStyle w:val="Normal"/>
        <w:rPr>
          <w:szCs w:val="28"/>
        </w:rPr>
      </w:pPr>
      <w:r>
        <w:rPr>
          <w:szCs w:val="28"/>
        </w:rPr>
        <w:t>Строка 4.11.1 =сумме строк 4.11.3, 4.11.5, 4.11.7, 4.11.9, 4.11.11, 4.11.13, 4.11.15, 4.11.17</w:t>
      </w:r>
    </w:p>
    <w:p>
      <w:pPr>
        <w:pStyle w:val="Normal"/>
        <w:spacing w:lineRule="exact" w:line="24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Cs w:val="28"/>
        </w:rPr>
      </w:pPr>
      <w:r>
        <w:rPr>
          <w:b/>
          <w:szCs w:val="28"/>
        </w:rPr>
        <w:t>Спортивные сооружения</w:t>
      </w:r>
    </w:p>
    <w:p>
      <w:pPr>
        <w:pStyle w:val="Normal"/>
        <w:spacing w:lineRule="exact" w:line="240"/>
        <w:ind w:left="709"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≥строке 5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≥ сумме строк 5.2, 5.3, 5.4, 5.5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.1≥ сумме строк 5.2.1, 5.3.1, 5.4.1, 5.5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.2≥строке 5.2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.3≥строке 5.3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.4≥строке 5.4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.5≥строке 5.5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6≥строке 6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и 6≠0 и 6.1≠0, то строка 7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  <w:t>Предприятия по переработке отходов</w:t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8≥строке 8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  <w:t>Коммунальная сфера</w:t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9≥строке 1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15≥ строке 15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15≥ строке 15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17≥ строке 17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18≥строке 18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18≥строке 18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19≥строке 19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19≥строке 19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20≥строке 20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20≥строке 20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  <w:t>Учреждения социального обслуживания населения</w:t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21≠0, то строка 21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21≠0, то строка 22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23≠0, то строка 23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25≠0, то строка 26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27≠0, то строка 28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  <w:t>Общеобразовательные учреждения</w:t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и 29≠0 и 29.1≠0, то строка 30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и 31≠0  и 31.1≠0, то строка 32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  <w:t>Учреждения здравоохранения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3≥строке 33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3.2≥строке 33.3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4≥строке 34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4.2≥строке 34.3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33≠0, то строка 34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33.1≠0, то строка 34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33.2≠0, то строка 34.2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33.3≠0, то строка 34.3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5≥строке 35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5.2≥строке 35.3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6≥строке 36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6.2≥строке 36.3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7≥строке 37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7.2≥строке 37.3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8≥строке 38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8.2≥строке 38.3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39≥строке 39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40≥строке 40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40.2≥строке 40.3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41≥строке 41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42≥строке 42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43≥строке 43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44≥строке 44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45≥строке 45.1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5≠0, то строка 46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47≥ сумме строк 47.1, 47.2, 47.3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7≠0, то строка 48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45≠0, то строки 49≠0 и 50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  <w:t>Учреждения культуры и искусств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51≠0, то строка 51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1.1≥строке 51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52≠0, то строка 52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2.1≥строке 52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53≠0, то строка 53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3.1≥строке 53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54≠0, то строка 54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4.1≥строке 54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55≠0, то строка 55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5.1≥строке 55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56≠0, то строка 56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6.1≥строке 56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57≠0, то строка 57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7.1≥строке 57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58≠0, то строка 58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58.1≥строке 58.2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59≠0, то строка 59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  <w:t>Организации охраны общественного порядк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60≠0, то строка 60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Если строка 61≠0, то строка 61.1≠0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  <w:t>Ввод жилья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трока 63≥строке 63.1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рмин"/>
    <w:basedOn w:val="Normal"/>
    <w:next w:val="Style10"/>
    <w:qFormat/>
    <w:pPr/>
    <w:rPr/>
  </w:style>
  <w:style w:type="paragraph" w:styleId="Style10">
    <w:name w:val="Список определений"/>
    <w:basedOn w:val="Normal"/>
    <w:next w:val="Style9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1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0:00Z</dcterms:created>
  <dc:creator>dblohin</dc:creator>
  <dc:description/>
  <cp:keywords/>
  <dc:language>en-US</dc:language>
  <cp:lastModifiedBy>1</cp:lastModifiedBy>
  <cp:lastPrinted>2011-05-27T13:20:00Z</cp:lastPrinted>
  <dcterms:modified xsi:type="dcterms:W3CDTF">2011-05-27T05:24:00Z</dcterms:modified>
  <cp:revision>13</cp:revision>
  <dc:subject/>
  <dc:title/>
</cp:coreProperties>
</file>