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04 апреля 2011 года                   п.Танзыбей                                         № 28-П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регламента по предоставлению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муниципальной услуги  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«По приему документов, а также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выдачи решений о переводе жилого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омещения в нежилое или нежил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мещения в жилое помещение»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 ФЗ «Об организации предоставления государственных и муниципальных услуг», руководствуясь Уставом Танзыбейского сельсовета Красноярского края, ПОСТАНОВЛЯЮ: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1.     Утвердить административный регламент администрации Танзыбейского сельсовета по  предоставлению муниципальной услуги   «По приему документов, а также выдачи решений о переводе жилого помещения в нежилое или нежилого помещения в жилое помещение»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2.    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     Постановление вступает в силу в день, следующий за днем официального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Глава сельсовета                                                                   О.В.Бовкун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риложение  к постановлению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от 04.04.2011. № 28-П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Танзыбейского сельсовета по предоставлению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«По приему документов, а также выдачи решений о переводе жилого помещения в нежилое или нежилого помещения в жилое помещение».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1. Общие положения.</w:t>
        <w:br/>
        <w:br/>
        <w:t>1.1. Настоящий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на территории муниципального образования Танзыбейский  сельсовет Ермаковского района Красноярского края (далее – Административный регламент) разработан в целях повышения качества и доступности результатов исполнения муниципальной услуги по выдачи решения о переводе или об отказе в переводе жилого помещения в нежилое или нежилого помещения в жилое помещение (далее – муниципальная услуга), направленной на выдачу документа, дающего право собственнику помещения осуществлять перевод помещения в жилое или нежилое, предоставление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 (далее – заявители)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1.3. Получателями муниципальной услуги являются граждане – собственники помещения или уполномоченные по доверенности лица, обратившиеся за предоставлением муниципальной услуги.</w:t>
        <w:br/>
        <w:br/>
        <w:t>2. Стандарт предоставления муниципальной услуги</w:t>
        <w:br/>
        <w:br/>
        <w:t>2.1. Наименование муниципальной услуги - принятие документов, а также выдача решений о переводе или об отказе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2. Муниципальная услуга предоставляется - Администрацией Танзыбейского  сельсовета Ермаковского района Красноярского края (далее – орган предоставления), посредством размещения соответствующей информации в средствах массовой информации, издания информационных материалов, размещения в сети Интернет, на информационном стенде администрации сельсовета, иным способом, позволяющим осуществлять информирование.</w:t>
        <w:br/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  <w:br/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Федеральная служба государственной регистрации, кадастра и картографии;</w:t>
        <w:br/>
        <w:t>- органы местного самоуправления;</w:t>
        <w:br/>
        <w:t>- органы (организации) технического учета и технической инвентаризации;</w:t>
        <w:br/>
        <w:t>- органы нотариата;</w:t>
        <w:br/>
        <w:t>- иные уполномоченные органы, учреждения и организации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3. Результатом предоставления муниципальной услуги является:</w:t>
        <w:br/>
        <w:t>1) уведомление о переводе жилого помещения в нежилое или нежилого помещения в жилое помещение;</w:t>
        <w:br/>
        <w:t>2) уведомление об отказе в переводе жилого помещения в нежилое или нежилого помещения в жилое помещение.</w:t>
        <w:br/>
        <w:t>Форма уведомления в приложении №2 к настоящему решению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4. Сроки исполнения муниципальной услуги.</w:t>
        <w:br/>
        <w:t>Срок для рассмотрения администрацией заявления и представленных с ним документов – сорок пять дней с даты регистрации заявления. Не позднее этого срока, администрация принимает решение о переводе или об отказе в переводе помещения.</w:t>
        <w:br/>
        <w:t>При принятии решения о переводе или об отказе в переводе помещения, администрация в течение трех рабочих дней выдает заявителю документ, подтверждающий принятие решения.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 xml:space="preserve">2.5. Правовые основания для предоставления муниципальной услуги. </w:t>
        <w:br/>
        <w:t>- Конституцией Российской Федерации, принятой 12 декабря 1993 года (текст Конституции опубликован в «Российской газете» от 25 декабря 1993 г. №237);</w:t>
        <w:br/>
        <w:t>- Гражданским кодексом Российской Федерации;</w:t>
        <w:br/>
        <w:t xml:space="preserve">- Жилищным кодексом Российской Федерации от 29 декабря 2004 года № 188-ФЗ (в редакции Федеральных законов от 31.12.2005г. №199-ФЗ, от 18.12.2006г. №232-ФЗ, от 29.12.2006г. №250-ФЗ, от 29.12.2006г. №251-ФЗ, от 29.12.2006г. №258-ФЗ, от 18.10.2007г. №230-ФЗ, от 24.04.2008г. №49-ФЗ, от 13.05.2008г. №66-ФЗ); </w:t>
        <w:br/>
        <w:t>- Федеральным законом от 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186, в Собрании законодательства Российской Федерации от 6 октября 2003 г. № 40 ст. 3822);</w:t>
        <w:br/>
        <w:t>- Федеральным законом от 2 мая 2006 г. № 59-ФЗ «О порядке рассмотрения обращений граждан Российской Федерации» (текст опубликован в Собрании законодательства Российской Федерации, 2006, № 19, ст. 2060);</w:t>
        <w:br/>
        <w:t>- Постановлением Правительства Российской Федерации № 502 от 10.08.2005г. «Об утверждении формы уведомления о переводе (отказе в переводе) жилого (нежилого) помещения в нежилое (жилое)»;</w:t>
        <w:br/>
        <w:t xml:space="preserve">- Уставом муниципального образования Танзыбейский сельсовет; </w:t>
        <w:br/>
        <w:t>- иными нормативными правовыми актами.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6.Перечень документов, необходимых для предоставления муниципальной услуги.</w:t>
        <w:br/>
        <w:t>         Для получ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явитель предоставляет специалисту администрации следующие документы:</w:t>
        <w:br/>
        <w:t>1) заявление о переводе жилого помещения в нежилое и, наоборот, с указанием причины перевода (Приложение №1);</w:t>
        <w:br/>
        <w:t>2) правоустанавливающие документы на переводимое помещение (подлинники или засвидетельствованные в нотариальном порядке копии);</w:t>
        <w:br/>
        <w:t>3) план переводимого помещения с его техническим описанием (в случае, если это помещение является жилым - технический паспорт этого помещения);</w:t>
        <w:br/>
        <w:t>4) поэтажный план дома, в котором находится переводимое помещение;</w:t>
        <w:br/>
        <w:t>5) подготовленный и оформленный в установленном порядке проект переустройства и (или) перепланировки переводимого помещения (в случае, если его переустройство и (или) перепланировка требуются для обеспечения использования такого помещения в качестве жилого или нежилого помещения);</w:t>
        <w:br/>
        <w:t>Истребование иных документов не допускается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7. Перечень оснований для отказа заявителю в приеме документов, для предоставления муниципальной услуги является:</w:t>
        <w:br/>
        <w:t>- подача заявления неуполномоченным лицом;</w:t>
        <w:br/>
        <w:t>- отсутствие документов, указанных в п.2.2.2. настоящего Регламента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8. Перечень оснований для отказа в предоставлении муниципальной услуги является:</w:t>
        <w:br/>
        <w:t>- отсутствие документов, указанных в п. 2.2.2. настоящего Регламента;</w:t>
        <w:br/>
        <w:t xml:space="preserve">- несоблюдение условий перевода помещения, предусмотренных ст. 22 Жилищного кодекса; </w:t>
        <w:b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9. Предоставление муниципальной услуги</w:t>
        <w:br/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 xml:space="preserve">2.10. Максимальное время ожидания в очереди при подаче заявления о предоставлении муниципальной услуги, на прием к должностному лицу для получения консультации или для получения результата предоставления муниципальной услуги не должно превышать 30 минут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11. Общий максимальный срок регистрации запроса заявителя о предоставлении муниципальной услуги, приема документов не может превышать 30 минут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12. Требования к местам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12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  <w:br/>
        <w:t>        Прием заявителей и иные действия по предоставлению муниципальной услуги должны осуществляться в специально определенных для этих целей помещениях, которые должны соответствовать комфортным условиям для заявителей и оптимальным условиям работы специалистов, принимающих участие в предоставлении муниципальной услуги.</w:t>
        <w:br/>
        <w:t>          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. Данные помещения должны соответствовать санитарно-эпидемиологическим правилам и нормам.</w:t>
        <w:br/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  <w:br/>
        <w:t>          С целью информирования заявителей о фамилии, имени, отчестве и должности сотрудников, принимающих участие в предоставлении муниципальной услуги, такие специалисты обеспечиваются личными идентификационными карточками и (или) настольными табличками.</w:t>
        <w:br/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12.2. 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  <w:br/>
        <w:t>          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  <w:br/>
        <w:t>         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, канцелярские принадлежности.</w:t>
        <w:br/>
        <w:t>          Информационные стенды должны содержать информацию по вопросам предоставления муниципальной услуги:</w:t>
        <w:br/>
        <w:t>-  извлечения из нормативных правовых актов, содержащих нормы, регулирующие деятельность по предоставлению муниципальной услуги;</w:t>
        <w:br/>
        <w:t>-  образцы заполнения документов, необходимых для получения муниципальной услуги;</w:t>
        <w:br/>
        <w:t>справочную информацию о сотрудниках администрации, участвующих в предоставлении муниципальной услуги;</w:t>
        <w:br/>
        <w:t>-  текст Административного регламента;</w:t>
        <w:br/>
        <w:t>-  иную информацию по вопросам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12.3. Требования к местам ожидания заявителей и оборудованию мест ожидания.</w:t>
        <w:br/>
        <w:t>У входа в помещения, которые используются для предоставления муниципальной услуги, для заявителей предусматриваются места ожидания для заявителей.</w:t>
        <w:br/>
        <w:t>          Места ожидания оборудуются стульями и столами, противопожарной системой, системой охраны.</w:t>
        <w:br/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12.4. Требования к парковочным местам.</w:t>
        <w:br/>
        <w:t>          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</w:t>
        <w:br/>
        <w:t>          Доступ заявителей к таким парковочным местам является бесплатным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12.5. Требования к оформлению входа в здание.</w:t>
        <w:br/>
        <w:t>         Вход в здание, в котором расположены используемые для предоставления муниципальной услуги помещения, оборудуется удобной лестницей с поручнями.</w:t>
        <w:br/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13. Порядок информирования о предоставлении муниципальной услуги.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13.1. Информация о месте нахождения, графике работы, справочных телефонах администрации:</w:t>
        <w:br/>
        <w:t>Место нахождения Администрации сельсовета: Красноярский край, Ермаковский район, п.Танзыбей, ул.Мира,32,  662840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Режим работы Администрации сельсовета: ежедневно с понедельника по пятницу с 8.00 до 17-00 (перерыв на обед с 12.00 до 13.00), выходные дни - суббота, воскресенье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Телефон Администрации сельсовета: 8(39138) 2-94-35; факс 2-94-44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Телефон главы Администрации: 8 (39138) 2-94-44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2.13.2   </w:t>
      </w:r>
      <w:r>
        <w:rPr>
          <w:rFonts w:eastAsia="Times New Roman CYR"/>
          <w:szCs w:val="28"/>
          <w:lang w:bidi="zxx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E-mail: </w:t>
      </w:r>
      <w:hyperlink r:id="rId2">
        <w:r>
          <w:rPr>
            <w:rStyle w:val="InternetLink"/>
            <w:rFonts w:eastAsia="Times New Roman CYR"/>
            <w:sz w:val="22"/>
            <w:szCs w:val="22"/>
            <w:lang w:bidi="zxx"/>
          </w:rPr>
          <w:t>tanzibei@yandex.ru</w:t>
        </w:r>
      </w:hyperlink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13.3. Порядок получения информации заявителями по вопросам предоставления муниципальной услуги, в том числе ходе предоставления муниципальной услуги.</w:t>
        <w:br/>
        <w:t>         С момента подачи документов заявитель имеет право на получение сведений о прохождении процедур по предоставлению муниципальной услуги.</w:t>
        <w:br/>
        <w:t>        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администрацию:</w:t>
        <w:br/>
        <w:t>- лично в часы приема: понедельник – пятница с 08:00 до 12:00час.;</w:t>
        <w:br/>
        <w:t>- по телефону в соответствии с режимом работы администрации;</w:t>
        <w:br/>
        <w:t>- в письменном виде почтовым отправлением в адрес администрации.</w:t>
        <w:br/>
        <w:t>- при помощи средств Интернета,</w:t>
        <w:br/>
        <w:t>         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  <w:br/>
        <w:t>          В случае устного обращения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отрудники администрации осуществляют устное информирование (лично или по телефону) обратившегося за информацией заявителя.</w:t>
        <w:br/>
        <w:t>Устное информирование каждого обратившегося за информацией заявителя осуществляется не более 15 минут.</w:t>
        <w:br/>
        <w:t>         В случае если, для подготовки ответа на устное обращение требуется продолжительное время, сотрудник администрации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  <w:br/>
        <w:t>           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в администрации такого обращения.</w:t>
        <w:br/>
        <w:t>           Письменный ответ на обращение должен содержать фамилию и номер телефона исполнителя и направляться по почтовому адресу, указанному в обращении.</w:t>
        <w:br/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2.13.4. Порядок, форма и место размещения информации, указанной в пунктах 2.13.1-2.13.3 Административного регламента.</w:t>
        <w:br/>
        <w:t>Информация, указанная в пунктах 2.13.1-2.13.3 Административного регламента, размещается:</w:t>
        <w:br/>
        <w:t>- в электронном виде в сети Интернет на официальном сайте администрации Танзыбейского сельсовета Ермаковского района www.</w:t>
      </w:r>
      <w:r>
        <w:rPr>
          <w:rFonts w:eastAsia="Times New Roman CYR" w:cs="Times New Roman" w:ascii="Times New Roman" w:hAnsi="Times New Roman"/>
          <w:sz w:val="28"/>
          <w:szCs w:val="28"/>
          <w:lang w:val="en-US" w:bidi="zxx"/>
        </w:rPr>
        <w:t>Mo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Times New Roman CYR" w:cs="Times New Roman" w:ascii="Times New Roman" w:hAnsi="Times New Roman"/>
          <w:sz w:val="28"/>
          <w:szCs w:val="28"/>
          <w:lang w:val="en-US" w:bidi="zxx"/>
        </w:rPr>
        <w:t>tanzibei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@</w:t>
      </w:r>
      <w:r>
        <w:rPr>
          <w:rFonts w:eastAsia="Times New Roman CYR" w:cs="Times New Roman" w:ascii="Times New Roman" w:hAnsi="Times New Roman"/>
          <w:sz w:val="28"/>
          <w:szCs w:val="28"/>
          <w:lang w:val="en-US" w:bidi="zxx"/>
        </w:rPr>
        <w:t>narod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2ru;</w:t>
        <w:br/>
        <w:t>- на бумажных носителях на информационных стендах в помещениях администрации (фойе по месту нахождения администрации).</w:t>
        <w:br/>
        <w:br/>
        <w:t>3. Административные процедуры предоставления муниципальной услуги</w:t>
        <w:br/>
        <w:br/>
        <w:t>3.1. Предоставление муниципальной услуги включает в себя следующие административные процедуры:</w:t>
        <w:br/>
        <w:t>1) прием и регистрация документов, необходимых для оказания муниципальной услуги;</w:t>
        <w:br/>
        <w:t>2) рассмотрение заявления об оказании муниципальной услуги;</w:t>
        <w:br/>
        <w:t>3) выдача решения о переводе или об отказе в переводе помещ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 xml:space="preserve">3.2. При предоставлении заявителем документов уполномоченный специалист, проверяет полномочия заявителя, или доверенного лица, действующего от его имени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 xml:space="preserve">3.3. Специалист проверяет наличие всех необходимых документов, указанных в п. 2.2. настоящего Регламента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4. При установлении фактов отсутствия необходимых документов, несоответствия представленных документов специалист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3.5. Специалист производит регистрацию заявления в журнале регистрации заявлений на перевод помещений:</w:t>
        <w:br/>
        <w:t>- регистрационный номер;</w:t>
        <w:br/>
        <w:t>- дата поступления заявления;</w:t>
        <w:br/>
        <w:t>- данные о заявителе;</w:t>
        <w:br/>
        <w:t>- цель обращения заявителя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3.6. Заявителю выдается расписка о приеме документов по установленной форме с отметкой о дате, количестве и наименовании документов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 xml:space="preserve">3.7. Общий максимальный срок приема документов не может превышать 30 минут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3.8. При направлении обращения по почте должностными лицами администрации осуществляется его регистрация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3.9. Специалист, в чьи должностные обязанности входит рассмотрение вопроса о переводе помещения,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.2.2.2..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 xml:space="preserve">3.10. Общий максимальный срок рассмотрения документов не может превышать сорок пять дней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3.11. В случае отсутствия оснований для отказа в переводе помещения, уполномоченный специалист оформляет по форме, установленной постановлением Правительства Российской Федерации, решение о переводе помещ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3.12.Решение о переводе помещения оформляется в количестве двух экземпляров по форме, утвержденной постановлением Правительства Российской Федерации от 10.08.2005 г. № 502, согласно приложению к настоящему Административному регламенту, и выдается заявителю под роспись в журнале регистрации решений о переводе помещений; решение об отказе в переводе помещения оформляется в количестве двух экземпляров и выдается заявителю под роспись в журнале регистрации или отправляется почтой.</w:t>
        <w:br/>
        <w:br/>
        <w:t>4. Формы контроля за исполнением административного регламента.</w:t>
        <w:br/>
        <w:b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руководителем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4.2. 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4.3. 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, иных нормативных правовых актов Российской Федерации, субъекта Российской Федерации, органа местного самоуправления регулирующих правоотношения в данной сфере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 xml:space="preserve">4.4. Периодичность осуществления текущего контроля устанавливается главой сельсовета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 xml:space="preserve">4.5. Контроль за полнотой и качеством предоставления муниципальной услуги включает в себя проведение проверок, выявление и устранений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ов администрации. </w:t>
        <w:br/>
        <w:br/>
        <w:t xml:space="preserve">5. Досудебный (внесудебный) порядок обжалования действий (бездействия) должностного лица, а также принимаемого им решения при исполнении муниципальной услуги </w:t>
        <w:br/>
        <w:br/>
        <w:t>5.1. Обжалование действий (бездействия) должностных лиц Администрации либо принимаемых ими решений может быть осуществлено в порядке подчиненности и (или) в судебном порядке.</w:t>
        <w:br/>
        <w:t>Обжалование в порядке подчиненности действий (бездействия) должностных лиц Администрации либо принимаемых ими решений не является обязательным и не приостанавливает срок, установленный действующим законодательством для судебного обжалования указанных действий (бездействия) и решен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5.2. Письменная жалоба в порядке подчиненности на решение или действие (бездействие) должностного лица администрации подается на имя главы сельсовета и регистрируется по адресу: Россия, Красноярский край, Ермаковский район, п.Танзыбей, ул.Мира,32. В случае необходимости в подтверждение своих доводов, заявители прилагают к письменному обращению документы и материалы, либо их копи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5.3. Срок рассмотрения жалобы не должен превышать 30 дней со дня ее регистрации. Порядок рассмотрения и продления рассмотрения жалобы устанавливается действующим законодательством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5.4. По результатам рассмотрения жалобы принимается одно из следующих решений:</w:t>
        <w:br/>
        <w:t>- о признании жалобы обоснованной полностью или частично;</w:t>
        <w:br/>
        <w:t>- о признании жалобы необоснованной.</w:t>
        <w:br/>
        <w:t>Если в результате рассмотрения обращение признано обоснованным, то принимаются меры по удовлетворению требований заявителя в порядке и сроки, предусмотренные действующим законодательством, исходя из существа требований.</w:t>
        <w:br/>
        <w:t>Должностные лица, чьи действия (бездействие) или решения признаны неправомерными по результатам рассмотрения жалобы, могут быть привлечены к дисциплинарной ответственности.</w:t>
        <w:br/>
        <w:t>Если в ходе рассмотрения обращение признано необоснованным, то заявителю направляется сообщение о результате рассмотрения обращения с указанием причин признания его необоснованным и информацией о праве заявителя обжаловать действия (бездействие) должностного лица администрации, либо принятое им решение в судебном порядке.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t>5.5. Обжалование действий (бездействия) должностных лиц администрации, либо принимаемых ими решений в судебном порядке осуществляется согласно действующему законодательству.</w:t>
        <w:br/>
        <w:br/>
        <w:br/>
        <w:br/>
        <w:br/>
        <w:br/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br/>
        <w:br/>
        <w:br/>
        <w:br/>
        <w:t>Приложение 1</w:t>
        <w:br/>
        <w:t>к Административному регламенту</w:t>
        <w:br/>
        <w:t>«Принятие документов, а также выдача решений</w:t>
        <w:br/>
        <w:t>о переводе или об отказе в переводе жилого</w:t>
        <w:br/>
        <w:t xml:space="preserve">помещения в нежилое или нежилого </w:t>
        <w:br/>
        <w:t>помещения в жилое помещение»</w:t>
        <w:br/>
        <w:br/>
        <w:t>ЗАЯВЛЕНИЕ</w:t>
        <w:br/>
        <w:t>О ПЕРЕВОДЕ ЖИЛОГО ПОМЕЩЕНИЯ В НЕЖИЛОЕ ПОМЕЩЕНИЕ</w:t>
        <w:br/>
        <w:t>И НЕЖИЛОГО ПОМЕЩЕНИЯ В ЖИЛОЕ ПОМЕЩЕНИЕ</w:t>
        <w:br/>
        <w:br/>
        <w:t>от _______________________________________________________________</w:t>
        <w:br/>
        <w:t>(фамилия, имя, отчество или полное наименование организации)</w:t>
        <w:br/>
        <w:t>тел. __________________</w:t>
        <w:br/>
        <w:t>Доверенность _________________________________________________</w:t>
        <w:br/>
        <w:t>(реквизиты)</w:t>
        <w:br/>
        <w:t>__________________________________________________________________</w:t>
        <w:br/>
        <w:t>(фамилия, имя, отчество представителя</w:t>
        <w:br/>
        <w:t>собственника(ов), арендатора)</w:t>
        <w:br/>
        <w:t>Место нахождения переводимого помещения: Красноярский край,</w:t>
        <w:br/>
        <w:t>Ермаковский район, дер. (пос.) _____, ул. ____, д. __, кв. __</w:t>
        <w:br/>
        <w:t>Собственник(и) переводимого помещения:</w:t>
        <w:br/>
        <w:t>__________________________________________________________________</w:t>
        <w:br/>
        <w:t>Прошу разрешить перевод жилого помещения в нежилое помещение,</w:t>
        <w:br/>
        <w:t>нежилого помещения в жилое помещение (ненужное зачеркнуть),</w:t>
        <w:br/>
        <w:t>занимаемого на основании права собственности, в связи с __________</w:t>
        <w:br/>
        <w:t>__________________________________________________________________</w:t>
        <w:br/>
        <w:t>(указать причину перевода)</w:t>
        <w:br/>
        <w:t>с проведением переустройства и (или) перепланировки помещения</w:t>
        <w:br/>
        <w:t>согласно прилагаемому проекту.</w:t>
        <w:br/>
        <w:t>Срок производства ремонтно-строительных работ ______ мес.</w:t>
        <w:br/>
        <w:t>Режим производства ремонтно-строительных работ с ___ по ____ часов</w:t>
        <w:br/>
        <w:t>в _______ дни.</w:t>
        <w:br/>
        <w:t>Обязуюсь(емся):</w:t>
        <w:br/>
        <w:t>- осуществить ремонтно-строительные работы в соответствии с</w:t>
        <w:br/>
        <w:t>проектом (проектной документацией);</w:t>
        <w:br/>
        <w:t>- осуществить работы в установленные сроки и с соблюдением</w:t>
        <w:br/>
        <w:t>согласованного режима проведения работ.</w:t>
        <w:br/>
        <w:t>Приложения:</w:t>
        <w:br/>
        <w:t>1. Правоустанавливающий(ие) документ(ы):</w:t>
        <w:br/>
        <w:br/>
        <w:t>-----------------------------------------------------------------</w:t>
        <w:br/>
        <w:t>¦Вид документа ¦Реквизиты ¦Кол-во листов ¦</w:t>
        <w:br/>
        <w:t>+--------------------+----------------------+-------------------+</w:t>
        <w:br/>
        <w:t>¦ ¦ ¦ ¦</w:t>
        <w:br/>
        <w:t>+--------------------+----------------------+-------------------+</w:t>
        <w:br/>
        <w:t>¦ ¦ ¦ ¦</w:t>
        <w:br/>
        <w:t>---------------------+----------------------+--------------------</w:t>
        <w:br/>
        <w:br/>
        <w:t>2. Копия(и) документа(ов), удостоверяющего(их) личность(ти),</w:t>
        <w:br/>
        <w:t>или копии регистрационных документов организации.</w:t>
        <w:br/>
        <w:t>3. Проект (проектная документация) переустройства и (или)</w:t>
        <w:br/>
        <w:t>перепланировки нежилого помещения на ____ листах.</w:t>
        <w:br/>
        <w:t>4. Технический паспорт переустраиваемого и (или)</w:t>
        <w:br/>
        <w:t>перепланируемого помещения на ____ листах.</w:t>
        <w:br/>
        <w:t>5. Иные документы ____________________________________________</w:t>
        <w:br/>
        <w:br/>
        <w:t>Подпись(и) лица (лиц), подавшего(их) заявление:</w:t>
        <w:br/>
        <w:t>______ _________ _______________ ______ _________ _______________</w:t>
        <w:br/>
        <w:t>(дата) (подпись) (фамилия, И.О.) (дата) (подпись) (фамилия, И.О.)</w:t>
        <w:br/>
        <w:t>--------------------------------</w:t>
        <w:br/>
        <w:t>Заполняется при подаче заявления представителем</w:t>
        <w:br/>
        <w:t>собственника(ов), арендатора.</w:t>
        <w:br/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иложение 2 </w:t>
        <w:br/>
        <w:t>к Административному регламенту</w:t>
        <w:br/>
        <w:t>«Принятие документов, а также выдача решений</w:t>
        <w:br/>
        <w:t>о переводе или об отказе в переводе жилого</w:t>
        <w:br/>
        <w:t xml:space="preserve">помещения в нежилое или нежилого </w:t>
        <w:br/>
        <w:t>помещения в жилое помещение»</w:t>
        <w:br/>
        <w:br/>
        <w:t>ФОРМА</w:t>
        <w:br/>
        <w:t>УВЕДОМЛЕНИЯ О ПЕРЕВОДЕ (ОТКАЗЕ В ПЕРЕВОДЕ) ЖИЛОГО</w:t>
        <w:br/>
        <w:t>(НЕЖИЛОГО) ПОМЕЩЕНИЯ В НЕЖИЛОЕ (ЖИЛОЕ) ПОМЕЩЕНИЕ</w:t>
        <w:br/>
        <w:br/>
        <w:t>Кому ____________________________</w:t>
        <w:br/>
        <w:t>(фамилия, имя, отчество -</w:t>
        <w:br/>
        <w:t>_________________________________</w:t>
        <w:br/>
        <w:t>для граждан;</w:t>
        <w:br/>
        <w:t>_________________________________</w:t>
        <w:br/>
        <w:t>полное наименование организации -</w:t>
        <w:br/>
        <w:t>_________________________________</w:t>
        <w:br/>
        <w:t>для юридических лиц)</w:t>
        <w:br/>
        <w:br/>
        <w:t>Куда ____________________________</w:t>
        <w:br/>
        <w:t>(почтовый индекс и адрес</w:t>
        <w:br/>
        <w:t>_________________________________</w:t>
        <w:br/>
        <w:t>заявителя согласно заявлению</w:t>
        <w:br/>
        <w:t>_________________________________</w:t>
        <w:br/>
        <w:t>о переводе)</w:t>
        <w:br/>
        <w:t>_________________________________</w:t>
        <w:br/>
        <w:br/>
        <w:t>УВЕДОМЛЕНИЕ</w:t>
        <w:br/>
        <w:t>о переводе (отказе в переводе) жилого (нежилого)</w:t>
        <w:br/>
        <w:t>помещения в нежилое (жилое) помещение</w:t>
        <w:br/>
        <w:br/>
        <w:t>__________________________________________________________________</w:t>
        <w:br/>
        <w:t>(полное наименование органа местного самоуправления,</w:t>
        <w:br/>
        <w:t>_________________________________________________________________,</w:t>
        <w:br/>
        <w:t>осуществляющего перевод помещения)</w:t>
        <w:br/>
        <w:t>рассмотрев представленные в соответствии с частью 2 статьи 23</w:t>
        <w:br/>
        <w:t>Жилищного кодекса Российской Федерации документы о переводе</w:t>
        <w:br/>
        <w:t>помещения общей площадью __ кв. м, находящегося по адресу:</w:t>
        <w:br/>
        <w:t>__________________________________________________________________</w:t>
        <w:br/>
        <w:t>(наименование городского или сельского поселения)</w:t>
        <w:br/>
        <w:t>__________________________________________________________________</w:t>
        <w:br/>
        <w:t>(наименование улицы, площади, проспекта, бульвара,</w:t>
        <w:br/>
        <w:t>проезда и т.п.)</w:t>
        <w:br/>
        <w:t>корпус (владение, строение)</w:t>
        <w:br/>
        <w:t>дом ______, ----------------------------------------, кв. ______,</w:t>
        <w:br/>
        <w:t>(ненужное зачеркнуть)</w:t>
        <w:br/>
        <w:t>из жилого (нежилого) в нежилое (жилое)</w:t>
        <w:br/>
        <w:t>-------------------------------------- в целях использования</w:t>
        <w:br/>
        <w:t>(ненужное зачеркнуть)</w:t>
        <w:br/>
        <w:t>помещения в качестве _____________________________________________</w:t>
        <w:br/>
        <w:t>(вид использования помещения в соответствии</w:t>
        <w:br/>
        <w:t>с заявлением о переводе)</w:t>
        <w:br/>
        <w:t>_________________________________________________________________,</w:t>
        <w:br/>
        <w:br/>
        <w:t>РЕШИЛ (_________________________________________________________):</w:t>
        <w:br/>
        <w:t>(наименование акта, дата его принятия и номер)</w:t>
        <w:br/>
        <w:t>1. Помещение на основании приложенных к заявлению документов:</w:t>
        <w:br/>
        <w:t>жилого (нежилого) в нежилое (жилое)</w:t>
        <w:br/>
        <w:t>а) перевести из ------------------------------------------ без</w:t>
        <w:br/>
        <w:t>(ненужное зачеркнуть)</w:t>
        <w:br/>
        <w:t>предварительных условий;</w:t>
        <w:br/>
        <w:t>б) перевести из жилого (нежилого) в нежилое (жилое) при</w:t>
        <w:br/>
        <w:t>условии проведения в установленном порядке следующих видов работ:</w:t>
        <w:br/>
        <w:t>__________________________________________________________________</w:t>
        <w:br/>
        <w:t>(перечень работ по переустройству</w:t>
        <w:br/>
        <w:t>__________________________________________________________________</w:t>
        <w:br/>
        <w:t>(перепланировке) помещения</w:t>
        <w:br/>
        <w:t>__________________________________________________________________</w:t>
        <w:br/>
        <w:t>или иных необходимых работ по ремонту, реконструкции,</w:t>
        <w:br/>
        <w:t>реставрации помещения)</w:t>
        <w:br/>
        <w:t>_________________________________________________________________.</w:t>
        <w:br/>
        <w:t>2. Отказать в переводе указанного помещения из жилого</w:t>
        <w:br/>
        <w:t>(нежилого) в нежилое (жилое) в связи с</w:t>
        <w:br/>
        <w:t>__________________________________________________________________</w:t>
        <w:br/>
        <w:t>(основание(я), установленное частью 1 статьи 24</w:t>
        <w:br/>
        <w:t>Жилищного кодекса Российской Федерации)</w:t>
        <w:br/>
        <w:t>__________________________________________________________________</w:t>
        <w:br/>
        <w:t>__________________________________________________________________</w:t>
        <w:br/>
        <w:br/>
        <w:t>_________________________ ________________ _____________________</w:t>
        <w:br/>
        <w:t>(должность лица, (подпись) (расшифровка подписи)</w:t>
        <w:br/>
        <w:t>подписавшего уведомление)</w:t>
        <w:br/>
        <w:br/>
        <w:t>" " ____________ 200_ г.</w:t>
        <w:br/>
        <w:br/>
        <w:t>М.П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rst1">
    <w:name w:val="first1"/>
    <w:basedOn w:val="Style14"/>
    <w:qFormat/>
    <w:rPr>
      <w:color w:val="000000"/>
      <w:w w:val="1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2"/>
    <w:basedOn w:val="Normal"/>
    <w:qFormat/>
    <w:pPr>
      <w:ind w:firstLine="993"/>
      <w:jc w:val="right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ibe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7:00Z</dcterms:created>
  <dc:creator>123</dc:creator>
  <dc:description/>
  <cp:keywords/>
  <dc:language>en-US</dc:language>
  <cp:lastModifiedBy>123</cp:lastModifiedBy>
  <dcterms:modified xsi:type="dcterms:W3CDTF">2011-04-06T05:38:00Z</dcterms:modified>
  <cp:revision>15</cp:revision>
  <dc:subject/>
  <dc:title/>
</cp:coreProperties>
</file>