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 апреля 2011 года                   п.Танзыбей                                         № 3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услуги     по выдач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– выписки из дом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руководствуясь Уставом Танзыбейского сельсовета Красноярского кра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администрации Танзыбейского сельсовета по  предоставлению муниципальной услуги   муниципальной услуги     по выдаче документа – копии финансово-лицевого счет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сельсовета                                                                   О.В.Бовку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администрации Танзыбе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даче документа – выписки из домовой кни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Танзыбейского  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Танзыбейского 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Танзыбейского  </w:t>
      </w:r>
      <w:r>
        <w:rPr>
          <w:color w:val="000000"/>
          <w:sz w:val="28"/>
          <w:szCs w:val="28"/>
        </w:rPr>
        <w:t>сельсовета Ермако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840, Красноярский  край, Ермаковский район, п.Танзыбей, улица Мира, дом 3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8) 29-4-4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tanzibe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сельсовет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 662840, Красноярский  край, Ермаковский район, п.Танзыбей, улица Мира, дом 3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8) 29-4-4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tanzibe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средством личного обращения заявителя,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выписки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662840, Красноярский  край, Ермаковский район, п.Танзыбей, улица Мира, дом 3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8) 29-4-4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tanzibe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_________          О.В.Бовкун.</w:t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Танзыбейского   сельсовета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Ермаков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5:00Z</dcterms:created>
  <dc:creator>123</dc:creator>
  <dc:description/>
  <cp:keywords/>
  <dc:language>en-US</dc:language>
  <cp:lastModifiedBy>123</cp:lastModifiedBy>
  <dcterms:modified xsi:type="dcterms:W3CDTF">2011-05-03T00:29:00Z</dcterms:modified>
  <cp:revision>7</cp:revision>
  <dc:subject/>
  <dc:title/>
</cp:coreProperties>
</file>