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РЕШЕНИЮ ТАНЗЫБЕЙСКОГО СЕЛЬСКОГО СОВЕТА ДЕПУТАТОВ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40"/>
          <w:szCs w:val="40"/>
        </w:rPr>
        <w:t xml:space="preserve">«О БЮДЖЕТЕ ТАНЗЫБЕЙСКОГО СЕЛЬСОВЕТА  НА 2025 ГОД </w:t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>И ПЛАНОВЫЙ ПЕРИОД 2026-2027 ГОДОВ</w:t>
      </w:r>
      <w:r>
        <w:rPr>
          <w:sz w:val="40"/>
          <w:szCs w:val="40"/>
        </w:rPr>
        <w:t>»</w:t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  <w:tab w:val="center" w:pos="481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 w:before="0" w:after="0"/>
        <w:rPr>
          <w:sz w:val="32"/>
        </w:rPr>
      </w:pPr>
      <w:r>
        <w:rPr>
          <w:sz w:val="32"/>
        </w:rPr>
        <w:t>ВВОДНАЯ ЧА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Решение  «О бюджете Танзыбейского сельсовета на 2025 год и плановый период 2026-2027 годов» (далее – проект решения) сформирован с учетом: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- требований Бюджетного кодекса Российской Федер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основных направлений бюджетной и налоговой политики Танзыбейского   сельсовета на 2025 год и плановый период 2026-2027 год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основных параметров прогноза социально-экономического развития Танзыбейского сельсовета на 2025 год и плановый период 2026-2027 год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ение сформировано на основе утвержденных администрацией Танзыбейского сельсовета  муниципальной программы и одобрен на заседании Совета депутатов. 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ы формирования решения «О бюджете Танзыбейского сельсовета на 2025 год и плановый период 2026-2027 годов»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требования к структуре и содержанию решения о бюджете установлены ст. 184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 и  Решением сельского Совета депутатов от 11.04.2016  № 09-21р </w:t>
      </w:r>
      <w:r>
        <w:rPr>
          <w:bCs/>
          <w:sz w:val="28"/>
          <w:szCs w:val="28"/>
        </w:rPr>
        <w:t>«О бюджетном процессе в Танзыбейском сельсовете» в редакции от 16.11.2018 № 43-92-р., от 19.07.2019 № 53-122-р, от14.12.2020 № 08-18-р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требованиями статьи 184.1 Бюджетного кодекса Российской Федерации:</w:t>
      </w:r>
    </w:p>
    <w:p>
      <w:pPr>
        <w:pStyle w:val="Style16"/>
        <w:spacing w:before="24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законом о бюджете должны быть установлены условно утверждаемые (утвержденные) расходы: в первый год планового периода (2026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% во второй год планового периода (2027 год).</w:t>
      </w:r>
    </w:p>
    <w:p>
      <w:pPr>
        <w:pStyle w:val="Style16"/>
        <w:spacing w:before="240" w:after="0"/>
        <w:ind w:firstLine="720"/>
        <w:rPr/>
      </w:pPr>
      <w:r>
        <w:rPr>
          <w:sz w:val="28"/>
          <w:szCs w:val="28"/>
        </w:rPr>
        <w:t>- 2026 год –</w:t>
      </w:r>
      <w:r>
        <w:rPr>
          <w:b/>
          <w:sz w:val="28"/>
          <w:szCs w:val="28"/>
        </w:rPr>
        <w:t xml:space="preserve"> 271,2</w:t>
      </w:r>
      <w:r>
        <w:rPr>
          <w:sz w:val="28"/>
          <w:szCs w:val="28"/>
        </w:rPr>
        <w:t xml:space="preserve"> тыс. рублей – 2,5 % от общего объема расходов бюджета;</w:t>
      </w:r>
    </w:p>
    <w:p>
      <w:pPr>
        <w:pStyle w:val="Style16"/>
        <w:spacing w:before="240" w:after="0"/>
        <w:ind w:firstLine="720"/>
        <w:rPr/>
      </w:pPr>
      <w:r>
        <w:rPr>
          <w:sz w:val="28"/>
          <w:szCs w:val="28"/>
        </w:rPr>
        <w:t xml:space="preserve">- 2027 год – </w:t>
      </w:r>
      <w:r>
        <w:rPr>
          <w:b/>
          <w:sz w:val="28"/>
          <w:szCs w:val="28"/>
        </w:rPr>
        <w:t>528,4</w:t>
      </w:r>
      <w:r>
        <w:rPr>
          <w:sz w:val="28"/>
          <w:szCs w:val="28"/>
        </w:rPr>
        <w:t xml:space="preserve"> тыс. рублей – 5,0 % от общего объема расходов бюджета.</w:t>
      </w:r>
    </w:p>
    <w:p>
      <w:pPr>
        <w:pStyle w:val="TextBodyIndent"/>
        <w:spacing w:before="240" w:after="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статьи 179 Бюджетного кодекса Российской Федерации бюджеты муниципальных образований Красноярского края на 2023 год и плановый период 2025 - 2027 годов формируются на основании муниципальной программы.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анзыбейском сельсовете утверждена 1 муниципальная программа (далее – программа), реализация которых началась с 2014 года. </w:t>
      </w:r>
      <w:r>
        <w:rPr>
          <w:sz w:val="28"/>
          <w:szCs w:val="28"/>
        </w:rPr>
        <w:t>В настоящее время во все программы внесены изменения, в соответствии с которыми срок их реализации продлен минимум до 2027 год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Доля программных расходов составит:  </w:t>
      </w:r>
    </w:p>
    <w:p>
      <w:pPr>
        <w:pStyle w:val="TextBodyIndent"/>
        <w:spacing w:before="120" w:after="0"/>
        <w:ind w:firstLine="798"/>
        <w:rPr>
          <w:szCs w:val="28"/>
        </w:rPr>
      </w:pPr>
      <w:r>
        <w:rPr>
          <w:szCs w:val="28"/>
        </w:rPr>
        <w:t>в 2025 году – 48,6 %;</w:t>
      </w:r>
    </w:p>
    <w:p>
      <w:pPr>
        <w:pStyle w:val="TextBodyIndent"/>
        <w:spacing w:before="120" w:after="0"/>
        <w:ind w:firstLine="798"/>
        <w:rPr/>
      </w:pPr>
      <w:r>
        <w:rPr>
          <w:szCs w:val="28"/>
        </w:rPr>
        <w:t>в 2026 году – 39,4 %;</w:t>
      </w:r>
    </w:p>
    <w:p>
      <w:pPr>
        <w:pStyle w:val="TextBodyIndent"/>
        <w:spacing w:before="120" w:after="0"/>
        <w:ind w:firstLine="798"/>
        <w:rPr>
          <w:szCs w:val="28"/>
        </w:rPr>
      </w:pPr>
      <w:r>
        <w:rPr>
          <w:szCs w:val="28"/>
        </w:rPr>
        <w:t>в 2027 году – 41,2 %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69.2 Бюджетного кодекса Российской Федерации при составлении проекта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учреждением использовались показатели муниципального зад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рамках реализации положений статьи 81 Бюджетного кодекса Российской Федерации проектом закона утверждается объем бюджетных ассигнований резервного фонда </w:t>
      </w:r>
      <w:r>
        <w:rPr>
          <w:sz w:val="28"/>
          <w:szCs w:val="28"/>
        </w:rPr>
        <w:t>Танзыбейского сельсовета на 2025 год в сумме 5,0 тыс. рублей, на 2026 год в сумме 5,0 тыс. рублей, на 2027год в сумме 5,0 тыс. рубл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9.4 Бюджетного Кодекса Российской Федерации решение утвержден объем бюджетных ассигнований дорожного фонда Танзыбейского сельсовета в сумме 4635,6 тыс. рублей (в 2025 году –1672,3 тыс. рублей, в 2026 году – 1470,2 тыс. рублей,</w:t>
      </w:r>
      <w:r>
        <w:rPr/>
        <w:t xml:space="preserve"> </w:t>
      </w:r>
      <w:r>
        <w:rPr>
          <w:sz w:val="28"/>
          <w:szCs w:val="28"/>
        </w:rPr>
        <w:t>в 2027 году – 1493,1 тыс. рублей). Дорожный фонд – часть средств бюджета, подлежащая использованию в целях финансового обеспечения дорожной деятельности в отношении автомобильных дорог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07 Бюджетного кодекса Российской Федерации  проекта решения устанавливается предельный объем муниципального долга Танзыбейского сельсовета на очередной финансовый год и каждый год планового периода, а также верхний предел муниципального внутреннего долга, по состоянию на 1 января 2026 года, а также 1 января 2027 и 2028 годов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едусматривает детализированную структуру расходов муниципального бюджета на три года.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 xml:space="preserve">     </w:t>
      </w:r>
      <w:r>
        <w:rPr/>
        <w:t>Формирование доходов и расходов местного бюджета произведено в соответствии с приказом    Министерства    финансов    Российской     Федерации  от 24 мая 2022 № 82н «О Порядке формирования и применения кодов бюджетной классификации Российской Федерации, их структуре и принципах назначения» 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/>
        <w:t xml:space="preserve">                    </w:t>
      </w:r>
      <w:r>
        <w:rPr>
          <w:b/>
          <w:szCs w:val="28"/>
        </w:rPr>
        <w:t>Особенности формирования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законами и иными нормативными актами. За основу приняты ассигнования на 2025 и 2026 годы (без учета средств федерального и краевого  бюджета), предусмотренные решением Танзыбейского сельсовета Совета депутатов  № 43-138-р от 23.12.2022г. «О  бюджете  на 2024 год и плановый период 2025- 2027 годов»</w:t>
      </w:r>
      <w:r>
        <w:rPr/>
        <w:t xml:space="preserve"> </w:t>
      </w:r>
      <w:r>
        <w:rPr>
          <w:sz w:val="28"/>
          <w:szCs w:val="28"/>
        </w:rPr>
        <w:t>(в редакции от 01.08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«О бюджете Танзыбейского сельсовета на 2025 год и плановый период 2026–2027 годов» предусматривает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базовых объемов бюджетных ассигнований на 2025–2027 годы с учетом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увеличения расходов на исполнение публичных нормативных обязательств и законов о наделении государственными полномочиями в 2025 году на 5,0%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коммунальные услуги на 7,4% в 2025 год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ня вопросов местного значения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увеличение минимального уровня заработной платы работников бюджетной сферы с 1 января 2024 года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1F497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ение гарантий, предусмотренных действующим законодательством.</w:t>
      </w:r>
    </w:p>
    <w:p>
      <w:pPr>
        <w:pStyle w:val="TextBodyIndent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араметры  бюджета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год и плановый период 2026-2027 годов сформированы следующие параметры бюджета Танзыбейского сельсовет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rPr>
          <w:szCs w:val="28"/>
        </w:rPr>
      </w:pPr>
      <w:r>
        <w:rPr>
          <w:szCs w:val="28"/>
        </w:rPr>
        <w:t>прогнозируемый общий объем доходов бюджета на три года определяется в сумме 36 185,9 тыс. рубле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rPr/>
      </w:pPr>
      <w:r>
        <w:rPr>
          <w:szCs w:val="28"/>
        </w:rPr>
        <w:t>общий объем расходов на три года составляет 36 185,9 тыс. рубл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89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679"/>
        <w:gridCol w:w="1782"/>
        <w:gridCol w:w="17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8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1124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77,3</w:t>
            </w:r>
          </w:p>
        </w:tc>
      </w:tr>
      <w:tr>
        <w:trPr>
          <w:trHeight w:val="21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8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1124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77,3</w:t>
            </w:r>
          </w:p>
        </w:tc>
      </w:tr>
      <w:tr>
        <w:trPr>
          <w:trHeight w:val="1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 / Профицит (+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lineRule="auto" w:line="264" w:before="0" w:after="0"/>
        <w:rPr/>
      </w:pPr>
      <w:r>
        <w:rPr>
          <w:rFonts w:cs="Times New Roman"/>
          <w:szCs w:val="28"/>
        </w:rPr>
        <w:t>1. ДОХОДЫ БЮДЖЕТА ТАНЗЫБЕЙСКОГО СЕЛЬСОВЕТА</w:t>
      </w:r>
    </w:p>
    <w:p>
      <w:pPr>
        <w:pStyle w:val="Heading1"/>
        <w:spacing w:lineRule="auto" w:line="264" w:before="0" w:after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 2025 год   и плановый период 2026-2027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/>
        <w:t>Прогноз объема доходов бюджета Танзыбейского сельсовета на 2025 год и плановый период 2026 -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доходов местного бюджета сформирован на основе базового варианта прогноза социально-экономического развития Танзыбейского сельсовета на 2025 год и плановый период 2026-2027 годов (далее Прогноз СЭР) с учетом социально-экономического развития Танзыбейского сельсовета за январь – июнь 2024 года и оценки 2024 года отраслевых программ Танзыбейского сельсовета, оценки исполнения доходов в текущем году (далее – оценка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ый вариант Прогноза СЭР края соответствует базовому варианту прогноза социально-экономического развития Российской Федерации на 2025 год и на плановый период 2026 и 2027 годов Министерства экономического развития Российской Федерации, принятому для формирования параметров федерального бюдже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аметры доходов местного бюджета на 2025 год и на плановый период 2026 и 2027 годов представлены в (таблица 2)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585"/>
        <w:gridCol w:w="2124"/>
        <w:gridCol w:w="1972"/>
      </w:tblGrid>
      <w:tr>
        <w:trPr>
          <w:trHeight w:val="2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</w:t>
            </w:r>
          </w:p>
        </w:tc>
      </w:tr>
      <w:tr>
        <w:trPr>
          <w:trHeight w:val="155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7,3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53,2</w:t>
            </w:r>
          </w:p>
        </w:tc>
      </w:tr>
      <w:tr>
        <w:trPr>
          <w:trHeight w:val="30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,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местного бюджета 2025 года (приложение 1-6 к Пояснительной записке)  прогнозируются в объеме 14484,0 тыс. рублей. В структуре доходов поступление налоговых и неналоговых доходов прогнозируется в сумме – 1527,7 тыс. рублей, безвозмездных поступлений – в сумме 12956,3 тыс.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местного бюджета на 2026 и 2027 годы прогнозируются в сумме 11124,6 тыс. рублей и 10577,3 тыс. рублей соответственно (приложение 1-6 к Пояснительной записке). Поступление налоговых и неналоговых доходов прогнозируется в сумме 1589,60 тыс. рублей и 1653,2 тыс. рублей соответственно, безвозмездных поступлений – в сумме 9535,0 тыс. рублей и 8924,1 тыс. рублей соответствен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оходов краевого бюджета произведено в соответствии с приказами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от 1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При расчете объема доходов бюджета сельсовета </w:t>
      </w:r>
      <w:r>
        <w:rPr>
          <w:sz w:val="28"/>
          <w:szCs w:val="28"/>
        </w:rPr>
        <w:t>учитывались изменения законодательства Российской Федерации, Красноярского края в сфере налогов и сборов, межбюджетных отношений, а также основные направления бюджетной и налоговой политики Танзыбейского сельсовета  на 2025 год и плановый период 2026 и 2027 годов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законодательства в 2025 году (в сравнении с законодательством 2024 года) окажет влияние на следующие доходные источники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>налог на доходы физических лиц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увеличение размера стандартного налогового вычета на второго, третьего и последующего ребенк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увеличение размера регионального коэффициента, отражающего особенности рынка труда на территории Красноярского кра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налог на имущество организаций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окончание с 1 января 2025 года действия налоговой льготы по налогу на имущество для организаций, осуществляющих производство первичного алюминия, производство электроэнергии гидроэлектростанциям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right" w:pos="2268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увеличение предельных параметров для перехода на упрощенную систему налогообложения (переход части налогоплательщиков с общей системы налогообложени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СОБЕННОСТИ РАСЧЕТОВ ПОСТУПЛЕНИЙ ПЛАТЕЖЕЙ В  МЕСТНЫЙ БЮДЖЕТ ПО ДОХОДНЫМ ИСТОЧНИКАМ НА 2025 ГОД И ПЛАНОВЫЙ ПЕРИОД 2026- 2027 ГОДОВ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</w:rPr>
        <w:t xml:space="preserve">Расчеты сумм доходов бюджета произведены с учетом </w:t>
      </w:r>
      <w:r>
        <w:rPr>
          <w:sz w:val="28"/>
          <w:szCs w:val="28"/>
        </w:rPr>
        <w:t>прогнозов поступления доходов, аналитических материалов по исполнению бюджета, решения Совета депутатов, а также основные направления бюджетной и налоговой политики Танзыбейского сельсовета на 2025 год и на плановый период 2026 и 2027 годов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 формировании параметров доходов местного бюджетов на 2025-2027 годы необходимо учитывать изменения, внесенные (планируемые к принятию) в решения представительных органов муниципальных образований о местных налогах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обоснования сумм доходов бюджета произведены на основании прогнозов поступления доходов, аналитических материалов по исполнению бюджета, предоставленных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Главные администраторы доходов бюджета производят расчет сумм доходов бюджета в соответствии с методиками прогнозирования поступлений доходов в бюджет, утвержденными во исполнение положений Бюджетного кодекса Российской Федераци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юджетных назначений местного бюджета по отдельным доходным источникам учтено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Налог на доходы физических лиц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. (Приложение 1  к Пояснительной записке)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 налога</w:t>
      </w:r>
      <w:r>
        <w:rPr>
          <w:color w:val="000000"/>
          <w:sz w:val="28"/>
          <w:szCs w:val="28"/>
        </w:rPr>
        <w:t xml:space="preserve"> на доходы физических лиц на 2025 год прогнозируется в сумме 506,1  тыс. рублей, на 2026 год – 526,8 тыс. рублей, на 2027 год – 547,9  тыс. рублей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Положительная динамика поступления налога в прогнозируемом периоде будет определяться главным образом ростом фонда заработной платы работников,</w:t>
      </w:r>
      <w:r>
        <w:rPr/>
        <w:t xml:space="preserve"> </w:t>
      </w:r>
      <w:r>
        <w:rPr>
          <w:sz w:val="28"/>
          <w:szCs w:val="28"/>
        </w:rPr>
        <w:t>связанным с повышением заработной платы во внебюджетном секторе экономики и оплаты труда работников бюджетной сферы, повышением минимального размера оплаты труда, сохранением достигнутых целевых показателей, установленных Указами Президента Российской Федерации в части размера заработной платы отдельных категорий работников бюджетной сфе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умма налога на доходы физических лиц определена исходя из оценки ожидаемого исполнения 2024 года с учето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егодовой индекс потребительских це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жидаемое поступление до конца 2024г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упления в погашение недоимки по налогу на 01.07.2024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тено погашение недоимки учтено в размере 20% от ее величины на 01.07.2024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а на доходы физических лиц на 2025 год (Приложение 1  к Пояснительной записке) прогнозируется в сумме 506,1 тыс. рублей, что на 162,7 тыс. рублей выше оценки 2024 года, учтено погашение недоимки в сумме 0,00 тыс. рублей Погашение недоимки учтено в размере 20,0% от ее величины на 01.07.2024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налога на доходы физических лиц на 2026 год прогнозируется в сумме 526,8 тыс. рублей, что на 20,7 тыс. рублей выше суммы прогнозируемой на 2025 год, учтено погашение недоимки в сумме 0,00 тыс. рублей </w:t>
      </w:r>
      <w:r>
        <w:rPr>
          <w:spacing w:val="4"/>
          <w:sz w:val="28"/>
          <w:szCs w:val="28"/>
        </w:rPr>
        <w:t xml:space="preserve">Погашение недоимки учтено </w:t>
      </w:r>
      <w:r>
        <w:rPr>
          <w:sz w:val="28"/>
          <w:szCs w:val="28"/>
        </w:rPr>
        <w:t>в размере 2</w:t>
      </w:r>
      <w:r>
        <w:rPr>
          <w:spacing w:val="4"/>
          <w:sz w:val="28"/>
          <w:szCs w:val="28"/>
        </w:rPr>
        <w:t xml:space="preserve">0,0% от ее величины на </w:t>
      </w:r>
      <w:r>
        <w:rPr>
          <w:sz w:val="28"/>
          <w:szCs w:val="28"/>
        </w:rPr>
        <w:t>01.07.2024.</w:t>
      </w:r>
    </w:p>
    <w:p>
      <w:pPr>
        <w:pStyle w:val="Normal"/>
        <w:tabs>
          <w:tab w:val="clear" w:pos="709"/>
          <w:tab w:val="left" w:pos="1557" w:leader="none"/>
        </w:tabs>
        <w:spacing w:before="120" w:after="0"/>
        <w:ind w:firstLine="743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а на доходы физических лиц на 2027 год прогнозируется в сумме 547,9 тыс. рублей, что на 21,1 тыс. рублей выше суммы, прогнозируемой на 2026 год, учтено погашение недоимки в сумме 0,00 тыс. рублей Погашение недоимки учтено в размере 20,0% от ее величины на 01.07.2024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акцизов по подакцизным товарам (продукции), производимым на территории Российской Федерации, осуществлен в соответствии с действующим налоговым и бюджетным законодательством с учетом изменений, вводимых и планируемых к введению в действие в очередном финансовом году и плановом периоде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lineRule="auto" w:line="256" w:before="12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июля 2024 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 признании утратившими силу отдельных положений законодательных актов Российской Федерации», скорректировавшим ставки акцизов на подакцизные товары с 1 января 2025 года, а также установившим налоговые ставки на 2027 год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lineRule="auto" w:line="256" w:before="12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Федерального закона № 727330-8 «О внесении изменений в часть вторую Налогового кодекса Российской Федерации и отдельные законодательные акты Российской Федерации», предусматривающим изменение с 1 января 2025 года ставок акцизов на нефтепродукты и алкогольную продукцию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  <w:tab w:val="left" w:pos="1211" w:leader="none"/>
          <w:tab w:val="left" w:pos="1386" w:leader="none"/>
          <w:tab w:val="left" w:pos="1785" w:leader="none"/>
          <w:tab w:val="left" w:pos="3054" w:leader="none"/>
        </w:tabs>
        <w:autoSpaceDE w:val="false"/>
        <w:spacing w:lineRule="auto" w:line="256" w:before="120" w:after="160"/>
        <w:ind w:left="0" w:firstLine="709"/>
        <w:jc w:val="both"/>
        <w:rPr/>
      </w:pPr>
      <w:r>
        <w:rPr>
          <w:sz w:val="28"/>
          <w:szCs w:val="28"/>
        </w:rPr>
        <w:t>проектом Федерального закона № 727327-8 «</w:t>
      </w:r>
      <w:r>
        <w:rPr>
          <w:spacing w:val="2"/>
          <w:sz w:val="28"/>
          <w:szCs w:val="28"/>
          <w:shd w:fill="FFFFFF" w:val="clear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устанавливающим с 1 февраля 2025 года норматив зачисления акцизов на нефтепродукты в бюджеты субъектов Российской Федерации в размере 68,5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211" w:leader="none"/>
          <w:tab w:val="left" w:pos="1386" w:leader="none"/>
          <w:tab w:val="left" w:pos="3054" w:leader="none"/>
        </w:tabs>
        <w:spacing w:lineRule="auto" w:line="256" w:before="12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о федеральном бюджете, определяющим порядок и нормативы (доли) распределения в бюджеты субъектов Российской Федерации доходов от отдельных видов акцизов.</w:t>
      </w:r>
    </w:p>
    <w:p>
      <w:pPr>
        <w:pStyle w:val="Normal"/>
        <w:tabs>
          <w:tab w:val="clear" w:pos="709"/>
          <w:tab w:val="left" w:pos="1386" w:leader="none"/>
          <w:tab w:val="left" w:pos="1429" w:leader="none"/>
          <w:tab w:val="left" w:pos="305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поступления в бюджет произведен исходя </w:t>
        <w:br/>
        <w:t xml:space="preserve">из данных сумм с учетом размеров дифференцированных нормативов отчислений в бюджеты муниципальных образований, установленных проектом закона </w:t>
      </w:r>
      <w:r>
        <w:rPr>
          <w:spacing w:val="4"/>
          <w:sz w:val="28"/>
          <w:szCs w:val="28"/>
        </w:rPr>
        <w:t>«О  бюджете на 2025  год и плановый период 2026-2027 годов»</w:t>
      </w:r>
      <w:r>
        <w:rPr/>
        <w:t xml:space="preserve"> </w:t>
      </w:r>
      <w:r>
        <w:rPr>
          <w:sz w:val="28"/>
          <w:szCs w:val="28"/>
        </w:rPr>
        <w:t>(Приложение 2  к Пояснительной запис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 отчислений доходов консолидированного бюджета района в бюджет сельсовета от акцизов 0,0217%. </w:t>
      </w:r>
    </w:p>
    <w:p>
      <w:pPr>
        <w:pStyle w:val="Normal"/>
        <w:spacing w:before="120" w:after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Поступление акцизов по подакцизным товарам (продукции), производимым на территории Российской Федерации, в местный бюджет прогнозируется в 2025 году в сумме 551,2 тыс. рублей, что на 24,6  тыс. рублей или на 9,55  % выше оценки 2024 года. Расчет произведен исходя из оценки 2024 года.</w:t>
      </w:r>
    </w:p>
    <w:p>
      <w:pPr>
        <w:pStyle w:val="Normal"/>
        <w:spacing w:before="120" w:after="0"/>
        <w:jc w:val="both"/>
        <w:rPr>
          <w:spacing w:val="4"/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ходы от уплаты акцизов на нефтепродукт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2026 год прогнозируются в сумме 573,3 тыс. рублей, что на 22,1 тыс. рублей выше суммы, прогнозируемой на 2025 год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pacing w:val="4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ходы от уплаты акцизов на нефтепродукт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 2027 год прогнозируются в сумме 596,2 рублей, что на 22,9 тыс. рублей выше суммы, прогнозируемой на 2026 год. </w:t>
      </w:r>
    </w:p>
    <w:p>
      <w:pPr>
        <w:pStyle w:val="Heading3"/>
        <w:ind w:hanging="0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Heading3"/>
        <w:ind w:firstLine="798"/>
        <w:jc w:val="center"/>
        <w:rPr>
          <w:caps/>
        </w:rPr>
      </w:pPr>
      <w:r>
        <w:rPr>
          <w:caps/>
        </w:rPr>
        <w:t>Налог на имущество физических лиц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расчета налога на имущество физических лиц приняты следующие исходные данные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- отчетные данные УФНС по администрации Танзыбейского сельсовета по форме № 5-МН за 2023 год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-  данные об оценке поступлений на имущество физических лиц на 2024 год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- индекс собираемости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>Учтено погашение недоимки на 2025-2027 годы в размере 5% от ее величины по состоянию на 01.07.2024 ежегодно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НИФЛ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5 год прогнозируются в сумме 155,4 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уплаты НИФЛ </w:t>
      </w:r>
      <w:r>
        <w:rPr>
          <w:spacing w:val="4"/>
          <w:sz w:val="28"/>
          <w:szCs w:val="28"/>
        </w:rPr>
        <w:t xml:space="preserve">на 2026 год прогнозируются в сумме 161,6 тыс. 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НИФЛ</w:t>
      </w:r>
      <w:r>
        <w:rPr>
          <w:spacing w:val="4"/>
          <w:sz w:val="28"/>
          <w:szCs w:val="28"/>
        </w:rPr>
        <w:t xml:space="preserve"> на 2027 год прогнозируются в сумме 167,9 тыс. рублей. </w:t>
      </w:r>
      <w:r>
        <w:rPr>
          <w:sz w:val="28"/>
          <w:szCs w:val="28"/>
        </w:rPr>
        <w:t>(Приложение 3  к Пояснительной запи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5"/>
        <w:jc w:val="center"/>
        <w:rPr>
          <w:caps/>
        </w:rPr>
      </w:pPr>
      <w:r>
        <w:rPr>
          <w:caps/>
        </w:rPr>
        <w:t>Земельный налог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расчета </w:t>
      </w:r>
      <w:r>
        <w:rPr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приняты следующие исходные данны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ные данные УФНС по администрации Танзыбейского сельсовета по форме № 5-МН за 2023 год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е об оценке поступлений земельного налога с организаций</w:t>
        <w:br/>
        <w:t>на 2024 г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тено погашение недоимки на 2025-2027 годы в размере 5% от ее величины по состоянию на 01.07.2024 ежегод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чет прогноза поступления </w:t>
      </w:r>
      <w:r>
        <w:rPr>
          <w:i/>
          <w:sz w:val="28"/>
          <w:szCs w:val="28"/>
        </w:rPr>
        <w:t>земельного налога с организаций</w:t>
      </w:r>
      <w:r>
        <w:rPr>
          <w:sz w:val="28"/>
          <w:szCs w:val="28"/>
        </w:rPr>
        <w:t xml:space="preserve"> произведен исходя из информации о фактически поступивших суммах налога за отчетные периоды 2024 года с учетом погашения недоимки в размере 5% от величины недоимки по состоянию на 01.07.2024 ежегодно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ноз 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формирован </w:t>
        <w:br/>
        <w:t>с учетом информации о суммах налога, подлежащих уплате в бюджет физическими лицами (отчет по форме № 5-МН), расчетного уровня собираемости и погашения недоимки в 2025–2027 годах в размере 5% от ее величины по состоянию на 01.07.2024 ежегодно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собираемости в 2024-2026 годах – 95%, 95% и 95% соответственно (приложение 4; 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уплаты земельного налога с физических лиц на 2025 год прогнозируются в сумме 248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земельного налога с физических лиц на 2026 год прогнозируются в сумме 258,9 тыс. рублей. Расчет произведен исходя из оценки прогнозируемо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земельного налога с физических лиц на 2027год прогнозируются в сумме 269,3 тыс. рублей. Расчет произведен исходя из оценки прогнозируемой на 2026 год. (Приложение 4 к Пояснительной записке).</w:t>
      </w:r>
    </w:p>
    <w:p>
      <w:pPr>
        <w:pStyle w:val="Normal"/>
        <w:spacing w:before="120" w:after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земельного налога с организаций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5 год прогнозируются в сумме 52,7 тыс. рубл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земельного налога с организаций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6 год прогнозируются в сумме 54,8 тыс. рублей. Расчет произведен исходя из оценки прогнозируемой на 2025 год.</w:t>
      </w:r>
    </w:p>
    <w:p>
      <w:pPr>
        <w:pStyle w:val="Normal"/>
        <w:spacing w:before="120" w:after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уплаты земельного налога с организаций</w:t>
      </w:r>
      <w:r>
        <w:rPr>
          <w:i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7 год прогнозируются в сумме 57,0 тыс. рублей. Расчет произведен исходя из оценки прогнозируемой на 2026 год.</w:t>
      </w:r>
      <w:r>
        <w:rPr/>
        <w:t xml:space="preserve"> </w:t>
      </w:r>
      <w:r>
        <w:rPr>
          <w:spacing w:val="4"/>
          <w:sz w:val="28"/>
          <w:szCs w:val="28"/>
        </w:rPr>
        <w:t>(Приложение 5 к Пояснительной записке).</w:t>
      </w:r>
    </w:p>
    <w:p>
      <w:pPr>
        <w:pStyle w:val="Heading3"/>
        <w:ind w:hanging="0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Heading3"/>
        <w:ind w:firstLine="855"/>
        <w:jc w:val="center"/>
        <w:rPr>
          <w:caps/>
        </w:rPr>
      </w:pPr>
      <w:r>
        <w:rPr>
          <w:caps/>
        </w:rPr>
        <w:t>Государственная пошл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государственной пошлины сформирован с учетом данных, представленных главными администраторами доходов бюджета. В связи с отсутствием информации о планируемом количестве оказываемых услуг в части государственной пошлины, зачисляемой в местные бюджеты, прогноз поступления рассчитан исходя из оценки в 2024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поступления государственной пошлины </w:t>
      </w:r>
      <w:r>
        <w:rPr>
          <w:spacing w:val="4"/>
          <w:sz w:val="28"/>
          <w:szCs w:val="28"/>
        </w:rPr>
        <w:t xml:space="preserve">на 2025-2027 годы прогнозируются  в  сумме  2025 – 13,6  тыс. руб.,  2026 – 14,2 тыс. руб., 2027 – 14,9 тыс. руб. Расчет произведен исходя из оценки 2024 года </w:t>
      </w:r>
      <w:r>
        <w:rPr>
          <w:sz w:val="28"/>
          <w:szCs w:val="28"/>
        </w:rPr>
        <w:t>(Приложение 6  к Пояснительной записке).</w:t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Безвозмездные поступ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сумм произведен, главным образом, на основании проекта закона о бюджете Ермаковского района, с указанием рекомендуемых кодов классификации доход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на 2025 год прогнозируются в сумме 12956,3 тыс. 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ценкой на 2024 год прогнозируется снижение на 4230,7 тыс. рублей за счет снижения выделяемых межбюджетных трансфертов из краевого бюдж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поступления  на  2026  и  2027  годы  прогнозируются  в сумме 9535,0 и 8924,1 тыс. рублей соответствен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  <w:tab/>
        <w:t>РАСХОДЫ БЮДЖЕТА НА 2025 Г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«О бюджете Танзыбейского сельсовета на 2024 год и плановый период 2025 – 2026 годов» расходы на оплату труда всех категорий работников бюджетной сферы сельсовета определены с учетом основных подходов, применяемых при формировании местного бюджета на 2025 год и плановый период 2026 - 2027 годов. </w:t>
      </w:r>
    </w:p>
    <w:p>
      <w:pPr>
        <w:pStyle w:val="TextBodyIndent"/>
        <w:ind w:firstLine="709"/>
        <w:rPr/>
      </w:pPr>
      <w:r>
        <w:rPr/>
        <w:t>Расчетные расходы бюджета муниципального образования на 2025 год увеличен на принимаемые обязательства местного бюджета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размеров оплаты труда работников муниципальных учрежде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ассигнования, на обеспечение деятельности органов местного самоуправления  на 2025 год предусматриваются  в сумме 7203,9 тыс. рублей , 2026 год-  6737,7 тыс. руб., 2027 год- 6221,6 тыс. руб.</w:t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руктурой, утвержденной постановлениями Правительства края от 15.07.2008 №1-п  и от 01.07.2009 № 344-п «Об органах исполнительной власти Красноярского края» расходы органов государственной власти на руководство и управление в сфере установленных функций по  разделам функциональной классификации местного бюджета  распределились следующим образом:</w:t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8"/>
        <w:gridCol w:w="1767"/>
        <w:gridCol w:w="2058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0" w:name="_Hlk276994654"/>
            <w:bookmarkStart w:id="1" w:name="_Hlk276994654"/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4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4,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7,3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,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,2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1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5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</w:tr>
      <w:tr>
        <w:trPr>
          <w:trHeight w:val="15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ого финансирования на обеспечение указанных расходных обязательств определен  в соответствии с общими подходами, принятыми  за основу при формировании местного бюдже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юджетного финансирования на обеспечение расходных обязательств  по разделам: национальная безопасность и правоохранительная деятельность, национальная экономика, жилищно-коммунальное хозяйство, здравоохранение, по культуре</w:t>
      </w:r>
      <w:r>
        <w:rPr/>
        <w:t xml:space="preserve"> </w:t>
      </w:r>
      <w:r>
        <w:rPr>
          <w:sz w:val="28"/>
          <w:szCs w:val="28"/>
        </w:rPr>
        <w:t xml:space="preserve">кинематографии, физической культуры и спорта определены  в муниципальной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на 2025 год – 6632,2 тыс. 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1. Муниципальная программа 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овета Ермаковского района Красноярского кра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г. № 151 «О формировании и ведении базовых (отраслевых) перечней государственных и муниципальных услуг и работ, формировании, ведении,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,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 администрацией Танзыбейского сельсовета утвержден ведомственный перечень муниципальных услуг (работ), предоставляемых муниципальным бюджетным учреждением Танзыбейского сельсовета: Спортивный клуб «Прометей», что позволит расширить перечень основных видов деятельности, а значит вовлечь в реализацию своих услуг большее количество населени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униципальной  программы Танзыбейского сельсовета «Создание условий для комфортного, безопасного проживания и повышение качества жизни населения на территории Танзыбейского сельсовета Ермаковского района Красноярского края» (далее – Программа) предусмотрены расходы в общем объеме 15779,5 тыс. рублей, в том числе по год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025 год -  7037,0 тыс. рублей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026 год – 4386,8 тыс. рубле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4355,7 тыс. рублей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данной программы будут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осещений на спортивные секции муниципального учреждения  увеличится с 2025 по 2027 год с 19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 210 челове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государственных услуг (работ), оказываемых в рамках программы  позволи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устойчивой потребности </w:t>
      </w:r>
      <w:r>
        <w:rPr>
          <w:sz w:val="28"/>
          <w:szCs w:val="28"/>
        </w:rPr>
        <w:t xml:space="preserve">всех категорий </w:t>
      </w:r>
      <w:r>
        <w:rPr>
          <w:bCs/>
          <w:sz w:val="28"/>
          <w:szCs w:val="28"/>
        </w:rPr>
        <w:t>населения Танзыбейского сельсовета к здоровому образу жизни, посредством проведения и участия в организации физкультурных, спортивных мероприятий на территории Танзыбейского сельсове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программа 1. «Улично-дорожная сеть Танзыбейского сельсовета»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1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1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Благоустройство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средства на реализацию подпрограммы распределены следующим образом: 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Содействие временной занятости несовершеннолетних граждан от 14 до 18 лет по благоустройству населенных пунктов Танзыбейского сельсовет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. «Обеспечение безопасности жизнедеятельности населения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. «Развитие массовой физической культуры и спорт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средства на реализацию подпрограммы распределены следующим образом: 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программа 6. </w:t>
      </w:r>
      <w:r>
        <w:rPr>
          <w:b/>
          <w:color w:val="000000"/>
          <w:sz w:val="28"/>
          <w:szCs w:val="28"/>
        </w:rPr>
        <w:t>«Профилактика терроризма и экстремизма на территории Танзыбейского сельсовета Ермаковского  района Красноярского края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7. </w:t>
      </w:r>
      <w:r>
        <w:rPr>
          <w:b/>
          <w:color w:val="000000"/>
          <w:sz w:val="28"/>
          <w:szCs w:val="28"/>
        </w:rPr>
        <w:t>«Энергосбережение и повышение энергетическ4ой эффективности на территории Танзыбейского сельсовета Ермаковского  района Красноярского края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59" w:leader="none"/>
                <w:tab w:val="right" w:pos="2318" w:leader="none"/>
              </w:tabs>
              <w:rPr/>
            </w:pPr>
            <w:r>
              <w:rPr>
                <w:sz w:val="28"/>
                <w:szCs w:val="28"/>
              </w:rPr>
              <w:tab/>
              <w:t>4,0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8. </w:t>
      </w:r>
      <w:r>
        <w:rPr>
          <w:b/>
          <w:color w:val="000000"/>
          <w:sz w:val="28"/>
          <w:szCs w:val="28"/>
        </w:rPr>
        <w:t>«Формирование законопослушного поведения участников дорожного движения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 не требуютс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9. </w:t>
      </w:r>
      <w:r>
        <w:rPr>
          <w:b/>
          <w:color w:val="000000"/>
          <w:sz w:val="28"/>
          <w:szCs w:val="28"/>
        </w:rPr>
        <w:t>«Поддержка искусства и народного творчества»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 на реализацию под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9"/>
        <w:gridCol w:w="2434"/>
        <w:gridCol w:w="2534"/>
        <w:gridCol w:w="2098"/>
      </w:tblGrid>
      <w:tr>
        <w:trPr>
          <w:trHeight w:val="2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59" w:leader="none"/>
                <w:tab w:val="right" w:pos="2318" w:leader="none"/>
              </w:tabs>
              <w:rPr/>
            </w:pPr>
            <w:r>
              <w:rPr>
                <w:sz w:val="28"/>
                <w:szCs w:val="28"/>
              </w:rPr>
              <w:tab/>
              <w:t>1097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59" w:leader="none"/>
                <w:tab w:val="right" w:pos="2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97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2.2. Непрограммные расходы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2.2.1. Общегосударственные вопросы (раздел 01)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2.2.1. Общегосударственные вопросы (раздел 01)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120" w:after="0"/>
        <w:ind w:hanging="0"/>
        <w:jc w:val="both"/>
        <w:rPr/>
      </w:pPr>
      <w:r>
        <w:rPr/>
        <w:t xml:space="preserve">     </w:t>
      </w:r>
      <w:r>
        <w:rPr/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sz w:val="28"/>
          <w:szCs w:val="28"/>
        </w:rPr>
        <w:t>– администрации Танзыбейского сельсовета –</w:t>
      </w:r>
      <w:r>
        <w:rPr>
          <w:sz w:val="28"/>
          <w:szCs w:val="28"/>
        </w:rPr>
        <w:t xml:space="preserve"> предусматриваются средства на обеспечение деятельности главы Танзыбейского сельсовета в общей сумме 3480,0 тыс. рублей, в том числе в 2025 году в сумме 1160,0 тыс. рублей, в плановом периоде в 2026 – 2027 годах в сумме 1160,0 тыс. рублей ежегодно.</w:t>
      </w:r>
    </w:p>
    <w:p>
      <w:pPr>
        <w:pStyle w:val="Heading3"/>
        <w:spacing w:before="120" w:after="0"/>
        <w:ind w:hanging="0"/>
        <w:jc w:val="both"/>
        <w:rPr/>
      </w:pPr>
      <w:r>
        <w:rPr>
          <w:b w:val="false"/>
        </w:rPr>
        <w:t xml:space="preserve">     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sz w:val="28"/>
          <w:szCs w:val="28"/>
        </w:rPr>
        <w:t>– – администрации Танзыбейского сельсовета –</w:t>
      </w:r>
      <w:r>
        <w:rPr>
          <w:sz w:val="28"/>
          <w:szCs w:val="28"/>
        </w:rPr>
        <w:t xml:space="preserve"> предусматриваются расходы на обеспечение деятельности аппарата в общей сумме 16400,6 тыс. рублей, в том числе в 2025 году в сумме 6038,9 тыс. рублей, в плановом периоде 2026 год в сумме 5305,1 тыс. рублей, в плановом периоде 2027 год в сумме 5056,6 тыс. руб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 предусмотрены расходы на выполнение государственных полномочий по созданию и обеспечению деятельности административных комиссий на 2025 год в размере 10,0 тыс. рублей, на 2026-2027 годы в размере 10,0 тыс. рублей ежегодно.</w:t>
      </w:r>
    </w:p>
    <w:p>
      <w:pPr>
        <w:pStyle w:val="Heading3"/>
        <w:spacing w:before="120" w:after="0"/>
        <w:ind w:hanging="0"/>
        <w:jc w:val="center"/>
        <w:rPr/>
      </w:pPr>
      <w:r>
        <w:rPr/>
        <w:t>Резервные фонды (подраздел 11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ой части бюджета предусматривается резервный фонд на 2025 год и плановый период 2026 – 2027 годов в сумме 15 тыс. рублей – по 5 тыс. рублей ежегодно, что не превышает установленного ограничения в размере 3 % расходов бюджета.</w:t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/>
      </w:pPr>
      <w:r>
        <w:rPr/>
        <w:t xml:space="preserve">2.2.2. </w:t>
      </w:r>
      <w:r>
        <w:rPr>
          <w:b w:val="false"/>
        </w:rPr>
        <w:t>Н</w:t>
      </w:r>
      <w:r>
        <w:rPr/>
        <w:t>ациональная оборона (раздел 02)</w:t>
      </w:r>
    </w:p>
    <w:p>
      <w:pPr>
        <w:pStyle w:val="Heading3"/>
        <w:spacing w:before="120" w:after="0"/>
        <w:rPr/>
      </w:pPr>
      <w:r>
        <w:rPr/>
        <w:t>Мобилизационная и вневойсковая подготовка (подраздел 0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sz w:val="28"/>
          <w:szCs w:val="28"/>
        </w:rPr>
        <w:t xml:space="preserve">– администрация Танзыбейского сельсовета – </w:t>
      </w:r>
      <w:r>
        <w:rPr>
          <w:sz w:val="28"/>
          <w:szCs w:val="28"/>
        </w:rPr>
        <w:t>предусматриваются ассигнования на осуществление полномочий по первичному воинскому учету на территориях, где отсутствуют военные комиссариаты, за счет средств поступающих из федерального бюджета в 2025 году в сумме 243,1 тыс. руб., в 2026 году в сумме 267,7 тыс. руб., в 2027 году  в сумме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64" w:before="0" w:after="0"/>
        <w:rPr>
          <w:rFonts w:cs="Times New Roman"/>
          <w:spacing w:val="6"/>
          <w:szCs w:val="28"/>
        </w:rPr>
      </w:pPr>
      <w:r>
        <w:rPr>
          <w:rFonts w:cs="Times New Roman"/>
          <w:spacing w:val="6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rPr>
          <w:rFonts w:cs="Times New Roman"/>
          <w:spacing w:val="6"/>
          <w:szCs w:val="28"/>
        </w:rPr>
      </w:pPr>
      <w:r>
        <w:rPr>
          <w:rFonts w:cs="Times New Roman"/>
          <w:spacing w:val="6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фицит бюджета Танзыбейского сельсовета  на 2025 год в соответствии с проектом закона планируется в сумме 0 тыс. рублей на 2026 год – 0 тыс. рублей, на 2027 год – 0 тыс. рублей. </w:t>
      </w:r>
    </w:p>
    <w:p>
      <w:pPr>
        <w:pStyle w:val="Heading2"/>
        <w:spacing w:lineRule="auto" w:line="264"/>
        <w:rPr>
          <w:caps/>
          <w:spacing w:val="6"/>
        </w:rPr>
      </w:pPr>
      <w:r>
        <w:rPr>
          <w:caps/>
          <w:spacing w:val="6"/>
        </w:rPr>
        <w:t>3.1. Остатки бюджетных средств</w:t>
      </w:r>
    </w:p>
    <w:p>
      <w:pPr>
        <w:pStyle w:val="Normal"/>
        <w:rPr>
          <w:smallCaps/>
          <w:spacing w:val="6"/>
        </w:rPr>
      </w:pPr>
      <w:r>
        <w:rPr>
          <w:smallCaps/>
          <w:spacing w:val="6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Остатки средств бюджета на начало 2025 года могут составить 70,0 тыс. руб.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Потребность в остатках на начало 2025 года вызвана объективной необходимостью использовать остатки на покрытие временных кассовых разрывов, возникающих в ходе исполнения бюджета в 2024 году, в частности, направить в январе на:</w:t>
      </w:r>
    </w:p>
    <w:p>
      <w:pPr>
        <w:pStyle w:val="TextBody"/>
        <w:numPr>
          <w:ilvl w:val="0"/>
          <w:numId w:val="6"/>
        </w:numPr>
        <w:spacing w:before="0" w:after="0"/>
        <w:ind w:left="798" w:hanging="28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TextBody"/>
        <w:numPr>
          <w:ilvl w:val="0"/>
          <w:numId w:val="6"/>
        </w:numPr>
        <w:spacing w:before="0" w:after="0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;</w:t>
      </w:r>
    </w:p>
    <w:p>
      <w:pPr>
        <w:pStyle w:val="TextBody"/>
        <w:numPr>
          <w:ilvl w:val="0"/>
          <w:numId w:val="6"/>
        </w:numPr>
        <w:spacing w:before="0" w:after="0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лату аванса по заработной платы работникам муниципального образования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Остатки средств бюджета на конец 2024 года и начало 2025 года могут составить 70,0 тыс. руб., что также обусловлено вышеперечисленными причинами. </w:t>
      </w:r>
    </w:p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0"/>
        <w:numId w:val="0"/>
      </w:numPr>
      <w:ind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b/>
      <w:sz w:val="28"/>
      <w:szCs w:val="28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6">
    <w:name w:val="Основной текст ГД Знак Знак Знак"/>
    <w:qFormat/>
    <w:rPr>
      <w:sz w:val="28"/>
      <w:szCs w:val="24"/>
      <w:lang w:val="ru-RU" w:bidi="ar-SA"/>
    </w:rPr>
  </w:style>
  <w:style w:type="character" w:styleId="12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7">
    <w:name w:val=" Знак Знак"/>
    <w:qFormat/>
    <w:rPr>
      <w:b/>
      <w:sz w:val="28"/>
      <w:szCs w:val="28"/>
      <w:lang w:val="ru-RU" w:bidi="ar-SA"/>
    </w:rPr>
  </w:style>
  <w:style w:type="character" w:styleId="3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Основной текст с отступом Знак1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8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0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2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19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3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3">
    <w:name w:val="Заголовок 3 Знак"/>
    <w:qFormat/>
    <w:rPr>
      <w:b/>
      <w:sz w:val="28"/>
      <w:szCs w:val="28"/>
      <w:lang w:val="ru-RU" w:bidi="ar-SA"/>
    </w:rPr>
  </w:style>
  <w:style w:type="character" w:styleId="Style12">
    <w:name w:val="подпись Знак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10">
    <w:name w:val="Текст сноски Знак1"/>
    <w:qFormat/>
    <w:rPr>
      <w:lang w:val="ru-RU" w:bidi="ar-SA"/>
    </w:rPr>
  </w:style>
  <w:style w:type="character" w:styleId="35">
    <w:name w:val=" Знак Знак3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9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5">
    <w:name w:val="Краткий обратный адрес"/>
    <w:basedOn w:val="Normal"/>
    <w:qFormat/>
    <w:pPr/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0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3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6">
    <w:name w:val="Стиль2"/>
    <w:basedOn w:val="Heading2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48" w:after="0"/>
      <w:ind w:left="1440" w:hanging="720"/>
      <w:outlineLvl w:val="9"/>
    </w:pPr>
    <w:rPr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4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ind w:firstLine="720"/>
    </w:pPr>
    <w:rPr>
      <w:bCs/>
    </w:rPr>
  </w:style>
  <w:style w:type="paragraph" w:styleId="Style22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next w:val="Style20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5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spacing w:before="240" w:after="60"/>
      <w:ind w:hanging="0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116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8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8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9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20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9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9:00Z</dcterms:created>
  <dc:creator>Оксана Скок</dc:creator>
  <dc:description/>
  <cp:keywords/>
  <dc:language>en-US</dc:language>
  <cp:lastModifiedBy>Лариса</cp:lastModifiedBy>
  <cp:lastPrinted>2024-11-14T09:20:00Z</cp:lastPrinted>
  <dcterms:modified xsi:type="dcterms:W3CDTF">2024-11-14T02:24:00Z</dcterms:modified>
  <cp:revision>177</cp:revision>
  <dc:subject/>
  <dc:title>Настоящая пояснительная записка содержит методику и обоснование основных подходов к формированию краевого и консолидированного</dc:title>
</cp:coreProperties>
</file>