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Создание условий для комфортного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езопасного проживания и повышение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чества жизни населения  на территори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Ермак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района Краснояр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ДПРОГРАММА 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Формирование законопослушного поведения участников дорожного движ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70"/>
      </w:tblGrid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kern w:val="2"/>
              </w:rPr>
            </w:pPr>
            <w:r>
              <w:rPr/>
              <w:t xml:space="preserve">Муниципальная программа </w:t>
            </w:r>
            <w:r>
              <w:rPr>
                <w:kern w:val="2"/>
              </w:rPr>
              <w:t xml:space="preserve">«Формирование законопослушного поведения участников дорожного движения на территории Танзыбейского сельсовета на 2024 – 2026 годы» </w:t>
            </w:r>
            <w:r>
              <w:rPr/>
              <w:t>(далее – Программа)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- 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jc w:val="both"/>
              <w:rPr/>
            </w:pPr>
            <w:r>
              <w:rPr/>
              <w:t>- Федеральный закон от 10.12.1995 № 196 – ФЗ «О безопасности дорожного движения»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нзыбейского сельсовета Ермаковского района Красноярского края</w:t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нзыбейского сельсовета Ермаковского района Красноярского края</w:t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упреждение опасного поведения детей дошкольного и школьного возраста, участников дорожного движения;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      </w:r>
          </w:p>
        </w:tc>
      </w:tr>
      <w:tr>
        <w:trPr>
          <w:trHeight w:val="6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нзыбейского сельсовета Ермаковского района Красноярского края</w:t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 годы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осят организационный характер и не требуют финансирования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едотвращение аварийности в населенных пунктах  сельсовета;</w:t>
            </w:r>
          </w:p>
          <w:p>
            <w:pPr>
              <w:pStyle w:val="Normal"/>
              <w:rPr/>
            </w:pPr>
            <w:r>
              <w:rPr/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rPr/>
            </w:pPr>
            <w:r>
              <w:rPr/>
              <w:t>- Уменьшению недостатков, отрицательно влияющих на безопасность дорожного движения транспорта и пешеходов на территории сельского поселения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 главой Танзыбейского сельсовет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проблемы и обоснование необходим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азано, что основными из многочисленных факторов, непосредственно влияющих на безопасность дорожного движения,  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низкие потребительские свойства автомобильных доро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низкая водительская дисципли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низкий уровень знаний граждан правил  поведения на дорогах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пределения конкретных целей, задач и мероприят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овышения эффективности управления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Остается низким уровень оснащенности дорог дорожными знаками и разметкой. Таким образом, обстановка с обеспечением безопасности дорожного движения на территории района требует принятия эффективных ме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ные цели и задачи, сроки и этап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Цели Программы: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-обеспечение охраны жизни, здоровья граждан и их имущества, гарантий их законных прав на безопасные условия движения на дорогах.</w:t>
      </w:r>
      <w:bookmarkStart w:id="0" w:name="bookmark4"/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предупреждение опасного поведения участников дорожного движения и профилактика дорожно-транспортных происшествий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предупреждение опасного поведения детей дошкольного и школьного возраста, участников дорожного движения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мероприятий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будет осуществляться путем реализации программны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е значение придается воспитанию детей безопасному поведению на улицах и дорог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чень программных мероприятий приведен в приложении к Программе.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При планировании ресурсного обеспечения Программы учитывалась реальная ситуация в финансово-бюджетной сфере Танзыбейского сельсовета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Мероприятия носят организационный характер и не требуют финансирования. 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Программы, организация управления Программой и контроль за ходом ее реализ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граммы базируется на принципах четкого разграничения полномочий и ответственности всех исполнителей Программы.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    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Контроль за исполнением Программы осуществляет глава Танзыбейского сельсовета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     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 на дорогах местного зна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Танзыбейского сельсовета, обеспечить безопасные условия движения на автомобильных дорогах населенных пунктов сельсове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муниципальной программы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законопослушного поведения участников дорожного движения на территории Танзыбейского сельсовета на 2024 – 2026 годы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3"/>
        <w:gridCol w:w="2126"/>
        <w:gridCol w:w="1831"/>
        <w:gridCol w:w="2042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редств, тыс.рублей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годовых планов мероприятий по профилактике дорожно-транспортного травматизм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Танзыбейского сельсовет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Танзыбейского сельсовет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бесед, организация выставок, распространение информационных материалов для детей и взрослых, информирующих о безопасно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Танзыбейского сельсовет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Танзыбейского сельсовет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акций, направленных на повышение уровня культуры и правового сознания участников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Танзыбейского сельсовет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51:00Z</dcterms:created>
  <dc:creator>Валя</dc:creator>
  <dc:description/>
  <cp:keywords/>
  <dc:language>en-US</dc:language>
  <cp:lastModifiedBy>Лариса</cp:lastModifiedBy>
  <cp:lastPrinted>2022-10-28T08:45:00Z</cp:lastPrinted>
  <dcterms:modified xsi:type="dcterms:W3CDTF">2023-10-12T07:02:00Z</dcterms:modified>
  <cp:revision>18</cp:revision>
  <dc:subject/>
  <dc:title>АДМИНИСТРАЦИЯ</dc:title>
</cp:coreProperties>
</file>