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2 (559) от 26 апреля 202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6 апреля 2024                                                                                п.Танзыбей                                 № 65-190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исполнении бюджета Танзыбейского сельсовета за 2023года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 соответствии со ст. 46  решения Танзыбейского сельского Совета депутатов от 11 апреля 2016 года № 09-21-р «О бюджетном процессе в Танзыбейском сельсовете» (в редакции от 16.11.2018 № 43-92-р; от 19.07.2019 № 53-122-р; от 14.12.2020 № 08-18-р «О внесении изменений в решение  Танзыбейского сельского Совета депутатов от 11.04.2016 № 09-21-р «О бюджетном процессе в Танзыбейском сельсовете») Танзыбейский Совет депутатов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 Утвердить отчет об исполнении  бюджета Танзыбейского сельсовета за 2023 год по доходам в сумме  12 687,7 тыс. рублей,  расходам в сумме  12 655,1 тыс. рублей и источник внутреннего финансирования дефицита бюджета в сумме 32,6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2. Утвердить исполнение бюджета за 2023 год со следующими показателям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источников финансирования дефицита Танзыбейск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ходов Танзыбейского бюджета по кодам классификации доходов бюджетов согласно приложению 2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источников финансирования дефицита Танзыбейского бюджета по кодам классификации источников финансирования дефицитов бюджетов, согласно приложению 3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ходов бюджета сельсовета по кодам видом доходов, подвидов доходов, классификации операций сектора государственного управления, относящихся к доходам бюджета согласно приложению 4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расходов бюджета сельсовета по разделам, подразделам классификации расходов бюджета, согласно приложению 5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асходов бюджета сельсовета  по ведомственной структуре расходов, согласно приложению 6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другими показателями согласно приложениям 7 к настоящему Решению;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межбюджетных трансфертов, предоставленных бюджетам поселений, согласно приложению 8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 Настоящее Решение вступает в силу в день, следующий за днем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4. Настоящее решение вступает в силу со дня его официального опубликования в информационном бюллетене «Вести Танзыбе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                                                                        Н.В. Бычко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ЕШЕНИЕ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 апреля 2024                                                                                           п.Танзыбей                                                                         № 65-191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О внесении изменений в решение Танзыбейского сельского Совета депутатов  от 22.12.2023г. № 59-178-р «О  бюджете Танзыбей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2024 год и плановый период 2025- 2026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 Внести  в  решение Танзыбейского сельского Совета депутатов №59-178-р  от 22.12.2023г. «О  бюджете Танзыбейского сельсовета на 2024 год и плановый период 2025- 2026 годов», следующие изменения: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1.  В пункте I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6 177,7» заменить цифрами «17 833,1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6 367,0» заменить цифрами «18 022,4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2. внести изменения в  приложение № 1 «Источники внутреннего финансирования дефицита бюджета  на 2024 год и плановый период 2025 - 2026 годы»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3. внести изменения в  приложение № 2 «Доходы Танзыбейского бюджета на 2024 год и плановый период 2025 - 2026 годы»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4. внести изменения в приложение № 3 «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- 2026 годов»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5. внести изменения в  приложение № 4 «Ведомственная структура расходов бюджета на 2024 год и плановый период 2025 - 2026 годов» 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6. внести изменения в  приложение № 5 «Распределение бюджетных ассигнований по целевым статьям 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местного  бюджета на 2024 год и плановый период 2025 - 2026 годов»  к решению №59-178-р  от 22.12.2023г. «О  бюджете Танзыбейского сельсовета на 2024 год и плановый период 2025- 2026 год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                                                                      Н.В. 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6.04.2024                                                                                              п.Танзыбей                                                   № 22-П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О внесении изменений в постановление администрации Танзыбейского сельсовета от 25.12.2017 № 69-П «ОБ УТВЕРЖДЕНИИ ПРИМЕРНОГО                           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ОЛОЖЕНИЯ ОБ ОПЛАТЕ ТРУДА РАБОТНИКОВ МУНИЦИПАЛЬНЫХ БЮДЖЕТНЫХ  УЧРЕЖДЕНИЙ ФИЗИЧЕСКОЙ КУЛЬТУРЫ И СПОРТА»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в редакции от 01.03.2018 № 11-П, от 22.05.2018 № 20-П, от 06.07.2018 № 26-П,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т 24.09.2019 № 92-П, от 30.12.2019 № 120-П, от 28.12.2020 № 72-П, от 28.12.2021 № 68-П,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28.04.2022 № 25-П, от 28.04.2022 № 26-П, от 07.06.2022 №42-П, от 10.01.2023 №3-П, от 31.05.2023 №27-П, от 19.12.2023 № 67-П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Трудовы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</w:t>
      </w:r>
      <w:hyperlink r:id="rId4">
        <w:r>
          <w:rPr>
            <w:rStyle w:val="InternetLink"/>
            <w:sz w:val="16"/>
            <w:szCs w:val="16"/>
          </w:rPr>
          <w:t>статьей 16</w:t>
        </w:r>
      </w:hyperlink>
      <w:r>
        <w:rPr>
          <w:sz w:val="16"/>
          <w:szCs w:val="1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6">
        <w:r>
          <w:rPr>
            <w:rStyle w:val="InternetLink"/>
            <w:sz w:val="16"/>
            <w:szCs w:val="16"/>
          </w:rPr>
          <w:t>Решением</w:t>
        </w:r>
      </w:hyperlink>
      <w:r>
        <w:rPr>
          <w:sz w:val="16"/>
          <w:szCs w:val="16"/>
        </w:rPr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на основании письма министерства спорта Красноярского края  от 05.04.2024 №81-866и, на основании Решения Танзыбейского сельского Совета депутатов от 22.12.2023г. № 59-178-р «О  бюджете Танзыбейского сельсовета на 2024 год и плановый период 2025- 2026 годов», руководствуясь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Внести в постановление администрации Танзыбейского сельсовета от 14.12.2017 № 69-П «Об утверждении Примерного положения об оплате труда работников муниципальных бюджетных учреждений физической культуры и спорта» в редакции от 01.03.2018 № 11-П, от 22.05.2018 № 20-П, от 06.07.2018 № 26-П, от 24.09.2019 № 92-П, от 30.12.2019 № 120-П, от 28.12.2020 № 72-П, от 28.12.2021 № 68-П, от 28.04.2022 № 25-П, от 28.04.2022 № 26-П, от 07.06.2022 № 42-П, от 10.01.2023 № 3-П, от 31.05.2023 № 27-П, от 19.12.2023 № 67-П следующие изменения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дополнить пунктом  6  подпунктом 12.5 следующего содержани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6.12.5. Специалистам, обеспечивающим развитие массовой физической культуры (руководитель клуба по месту жительства, руководитель Центра тестирования ГТО, инструктор по спорту, инструктор по физической культуре и спорту, инструктор по адаптивной физической культуре) в муниципальных учреждениях физической культуры и спорта, находящихся на территории муниципального образования установить персональную выплату на увеличение размеров оплаты труда отдельным категориям работников бюджетной сферы с 1 апреля 2024 года, в следующих размера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директору – 5287,00 руб.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структору по спорту – 3849,00 руб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ерсональная надбавка исчисляется пропорционально отработанному работником времен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 персональн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м и иных местностях с особыми климатическими условиями.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2. Постановление администрации Танзыбейского сельсовета от 19.04.2024 № 21-П «О внесении изменений в постановление администрации Танзыбейского сельсовета от 25.12.2017 № 69-П «ОБ УТВЕРЖДЕНИИ ПРИМЕРНОГО ПОЛОЖЕНИЯ ОБ ОПЛАТЕ ТРУДА РАБОТНИКОВ МУНИЦИПАЛЬНЫХ БЮДЖЕТНЫХ  УЧРЕЖДЕНИЙ ФИЗИЧЕСКОЙ КУЛЬТУРЫ И СПОРТА» считать утратившим силу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Постановление вступает в силу со дня подписания и применяется к правоотношениям, возникшим с 01.04.2024 год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                               Н.В.Бычк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Самсоновой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 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7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9BF6E3A3DA28CE772989EFF4C6FFC875D2E03FF119821ADC62180F027AEABF4E2CBE3984XDI6C" TargetMode="External"/><Relationship Id="rId4" Type="http://schemas.openxmlformats.org/officeDocument/2006/relationships/hyperlink" Target="consultantplus://offline/ref=019BF6E3A3DA28CE772989EFF4C6FFC875D2EA30F71B821ADC62180F027AEABF4E2CBE3E8DD5BC43XDI0C" TargetMode="External"/><Relationship Id="rId5" Type="http://schemas.openxmlformats.org/officeDocument/2006/relationships/hyperlink" Target="consultantplus://offline/ref=019BF6E3A3DA28CE772997E2E2AAA0C777DBB63AF0198A48863D43525573E0E8X0I9C" TargetMode="External"/><Relationship Id="rId6" Type="http://schemas.openxmlformats.org/officeDocument/2006/relationships/hyperlink" Target="consultantplus://offline/ref=019BF6E3A3DA28CE772997E2E2AAA0C777DBB63AF01A8C4F863D43525573E0E80963E77CC9D8BC45D611EBXAI8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57:00Z</dcterms:created>
  <dc:creator>User</dc:creator>
  <dc:description/>
  <cp:keywords/>
  <dc:language>en-US</dc:language>
  <cp:lastModifiedBy>Admin</cp:lastModifiedBy>
  <cp:lastPrinted>2012-10-26T10:16:00Z</cp:lastPrinted>
  <dcterms:modified xsi:type="dcterms:W3CDTF">2024-05-14T02:32:00Z</dcterms:modified>
  <cp:revision>3</cp:revision>
  <dc:subject/>
  <dc:title>            </dc:title>
</cp:coreProperties>
</file>